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6680</wp:posOffset>
            </wp:positionH>
            <wp:positionV relativeFrom="paragraph">
              <wp:posOffset>-254635</wp:posOffset>
            </wp:positionV>
            <wp:extent cx="127349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14010</wp:posOffset>
            </wp:positionH>
            <wp:positionV relativeFrom="paragraph">
              <wp:posOffset>55245</wp:posOffset>
            </wp:positionV>
            <wp:extent cx="1247140" cy="821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7140</wp:posOffset>
            </wp:positionH>
            <wp:positionV relativeFrom="paragraph">
              <wp:posOffset>512445</wp:posOffset>
            </wp:positionV>
            <wp:extent cx="4667250" cy="617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0675</wp:posOffset>
                </wp:positionH>
                <wp:positionV relativeFrom="paragraph">
                  <wp:posOffset>14668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1.55pt;width:337.05pt;height:68.4pt" coordorigin="6505,23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95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55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2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37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3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55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2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37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23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2413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23190</wp:posOffset>
                </wp:positionV>
                <wp:extent cx="128016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9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01300</wp:posOffset>
            </wp:positionH>
            <wp:positionV relativeFrom="paragraph">
              <wp:posOffset>1300480</wp:posOffset>
            </wp:positionV>
            <wp:extent cx="866140" cy="9264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0910</wp:posOffset>
            </wp:positionH>
            <wp:positionV relativeFrom="paragraph">
              <wp:posOffset>1300480</wp:posOffset>
            </wp:positionV>
            <wp:extent cx="866140" cy="9264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1277620</wp:posOffset>
            </wp:positionV>
            <wp:extent cx="866140" cy="9264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8705</wp:posOffset>
            </wp:positionH>
            <wp:positionV relativeFrom="paragraph">
              <wp:posOffset>1300480</wp:posOffset>
            </wp:positionV>
            <wp:extent cx="866140" cy="9264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635</wp:posOffset>
            </wp:positionH>
            <wp:positionV relativeFrom="paragraph">
              <wp:posOffset>6037580</wp:posOffset>
            </wp:positionV>
            <wp:extent cx="866140" cy="9264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94245</wp:posOffset>
            </wp:positionH>
            <wp:positionV relativeFrom="paragraph">
              <wp:posOffset>6037580</wp:posOffset>
            </wp:positionV>
            <wp:extent cx="866140" cy="9264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7185</wp:posOffset>
            </wp:positionH>
            <wp:positionV relativeFrom="paragraph">
              <wp:posOffset>6014720</wp:posOffset>
            </wp:positionV>
            <wp:extent cx="866140" cy="92646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4740</wp:posOffset>
            </wp:positionH>
            <wp:positionV relativeFrom="paragraph">
              <wp:posOffset>6037580</wp:posOffset>
            </wp:positionV>
            <wp:extent cx="866140" cy="92646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6945</wp:posOffset>
            </wp:positionH>
            <wp:positionV relativeFrom="paragraph">
              <wp:posOffset>3794760</wp:posOffset>
            </wp:positionV>
            <wp:extent cx="866140" cy="92646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4055</wp:posOffset>
            </wp:positionH>
            <wp:positionV relativeFrom="paragraph">
              <wp:posOffset>3817620</wp:posOffset>
            </wp:positionV>
            <wp:extent cx="866140" cy="92646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81160</wp:posOffset>
            </wp:positionH>
            <wp:positionV relativeFrom="paragraph">
              <wp:posOffset>3817620</wp:posOffset>
            </wp:positionV>
            <wp:extent cx="866140" cy="9264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7330</wp:posOffset>
            </wp:positionH>
            <wp:positionV relativeFrom="paragraph">
              <wp:posOffset>6971665</wp:posOffset>
            </wp:positionV>
            <wp:extent cx="12738735" cy="7639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15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30.6pt;width:233.9pt;height:221.4pt" coordorigin="169,612" coordsize="4678,4428">
                <v:shape id="shape_0" stroked="f" o:allowincell="f" style="position:absolute;left:169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24.8pt;width:235pt;height:167.4pt" coordorigin="183,8496" coordsize="4700,3348">
                <v:shape id="shape_0" stroked="f" o:allowincell="f" style="position:absolute;left:183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30.6pt;width:233.85pt;height:221.4pt" coordorigin="4980,612" coordsize="4677,4428">
                <v:shape id="shape_0" stroked="f" o:allowincell="f" style="position:absolute;left:4980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695</wp:posOffset>
                </wp:positionH>
                <wp:positionV relativeFrom="paragraph">
                  <wp:posOffset>317754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50.2pt;width:235pt;height:167.4pt" coordorigin="1957,5004" coordsize="4700,3348">
                <v:shape id="shape_0" stroked="f" o:allowincell="f" style="position:absolute;left:1957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6590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24.8pt;width:235pt;height:167.4pt" coordorigin="5034,8496" coordsize="4700,3348">
                <v:shape id="shape_0" stroked="f" o:allowincell="f" style="position:absolute;left:5034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7775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30.6pt;width:233.85pt;height:221.4pt" coordorigin="9965,612" coordsize="4677,4428">
                <v:shape id="shape_0" stroked="f" o:allowincell="f" style="position:absolute;left:9965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317754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50.2pt;width:235pt;height:167.4pt" coordorigin="7581,5004" coordsize="4700,3348">
                <v:shape id="shape_0" stroked="f" o:allowincell="f" style="position:absolute;left:7581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6665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4.8pt;width:235pt;height:167.4pt" coordorigin="9979,8496" coordsize="4700,3348">
                <v:shape id="shape_0" stroked="f" o:allowincell="f" style="position:absolute;left:9979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74835</wp:posOffset>
                </wp:positionH>
                <wp:positionV relativeFrom="paragraph">
                  <wp:posOffset>388620</wp:posOffset>
                </wp:positionV>
                <wp:extent cx="2970530" cy="2811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05pt;margin-top:30.6pt;width:233.9pt;height:221.4pt" coordorigin="14921,612" coordsize="4678,4428">
                <v:shape id="shape_0" stroked="f" o:allowincell="f" style="position:absolute;left:14921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0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0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1040</wp:posOffset>
                </wp:positionH>
                <wp:positionV relativeFrom="paragraph">
                  <wp:posOffset>317754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50.2pt;width:235pt;height:167.4pt" coordorigin="13104,5004" coordsize="4700,3348">
                <v:shape id="shape_0" stroked="f" o:allowincell="f" style="position:absolute;left:13104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50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83725</wp:posOffset>
                </wp:positionH>
                <wp:positionV relativeFrom="paragraph">
                  <wp:posOffset>539496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75pt;margin-top:424.8pt;width:235pt;height:167.4pt" coordorigin="14935,8496" coordsize="4700,3348">
                <v:shape id="shape_0" stroked="f" o:allowincell="f" style="position:absolute;left:14935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6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4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7:00Z</dcterms:modified>
  <cp:revision>11</cp:revision>
  <dc:subject>結婚式 招待状・席次表 無料テンプレート　11卓　110名様</dc:subject>
  <dc:title>blessテンプレート</dc:title>
</cp:coreProperties>
</file>