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4010</wp:posOffset>
            </wp:positionH>
            <wp:positionV relativeFrom="paragraph">
              <wp:posOffset>266065</wp:posOffset>
            </wp:positionV>
            <wp:extent cx="1247140" cy="821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-259715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7140</wp:posOffset>
            </wp:positionH>
            <wp:positionV relativeFrom="paragraph">
              <wp:posOffset>723265</wp:posOffset>
            </wp:positionV>
            <wp:extent cx="466725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0675</wp:posOffset>
                </wp:positionH>
                <wp:positionV relativeFrom="paragraph">
                  <wp:posOffset>35750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8.15pt;width:337.05pt;height:68.4pt" coordorigin="6505,56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2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88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0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56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89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70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56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0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303020</wp:posOffset>
            </wp:positionV>
            <wp:extent cx="866140" cy="92646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635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4245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382778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4635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245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7185</wp:posOffset>
            </wp:positionH>
            <wp:positionV relativeFrom="paragraph">
              <wp:posOffset>5994400</wp:posOffset>
            </wp:positionV>
            <wp:extent cx="866140" cy="9264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7440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7330</wp:posOffset>
            </wp:positionH>
            <wp:positionV relativeFrom="paragraph">
              <wp:posOffset>6962140</wp:posOffset>
            </wp:positionV>
            <wp:extent cx="12738735" cy="7639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0.8pt;width:233.9pt;height:221.4pt" coordorigin="242,616" coordsize="4678,4428">
                <v:shape id="shape_0" stroked="f" o:allowincell="f" style="position:absolute;left:242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51pt;width:235pt;height:167.4pt" coordorigin="256,5020" coordsize="4700,3348">
                <v:shape id="shape_0" stroked="f" o:allowincell="f" style="position:absolute;left:256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21.6pt;width:235pt;height:167.4pt" coordorigin="256,8432" coordsize="4700,3348">
                <v:shape id="shape_0" stroked="f" o:allowincell="f" style="position:absolute;left:256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0.8pt;width:233.9pt;height:221.4pt" coordorigin="5020,616" coordsize="4678,4428">
                <v:shape id="shape_0" stroked="f" o:allowincell="f" style="position:absolute;left:5020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659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51pt;width:235pt;height:167.4pt" coordorigin="5034,5020" coordsize="4700,3348">
                <v:shape id="shape_0" stroked="f" o:allowincell="f" style="position:absolute;left:5034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1.6pt;width:235pt;height:167.4pt" coordorigin="5034,8432" coordsize="4700,3348">
                <v:shape id="shape_0" stroked="f" o:allowincell="f" style="position:absolute;left:503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8pt;width:233.85pt;height:221.4pt" coordorigin="9965,616" coordsize="4677,4428">
                <v:shape id="shape_0" stroked="f" o:allowincell="f" style="position:absolute;left:9965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666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51pt;width:235pt;height:167.4pt" coordorigin="9979,5020" coordsize="4700,3348">
                <v:shape id="shape_0" stroked="f" o:allowincell="f" style="position:absolute;left:9979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666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1.6pt;width:235pt;height:167.4pt" coordorigin="9979,8432" coordsize="4700,3348">
                <v:shape id="shape_0" stroked="f" o:allowincell="f" style="position:absolute;left:9979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784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0.8pt;width:233.85pt;height:221.4pt" coordorigin="14847,616" coordsize="4677,4428">
                <v:shape id="shape_0" stroked="f" o:allowincell="f" style="position:absolute;left:14847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73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251pt;width:235pt;height:167.4pt" coordorigin="14861,5020" coordsize="4700,3348">
                <v:shape id="shape_0" stroked="f" o:allowincell="f" style="position:absolute;left:14861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673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421.6pt;width:235pt;height:167.4pt" coordorigin="14861,8432" coordsize="4700,3348">
                <v:shape id="shape_0" stroked="f" o:allowincell="f" style="position:absolute;left:14861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10</cp:revision>
  <dc:subject>結婚式 招待状・席次表 無料テンプレート　12卓　120名様</dc:subject>
  <dc:title>blessテンプレート</dc:title>
</cp:coreProperties>
</file>