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14010</wp:posOffset>
            </wp:positionH>
            <wp:positionV relativeFrom="paragraph">
              <wp:posOffset>296545</wp:posOffset>
            </wp:positionV>
            <wp:extent cx="124714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680</wp:posOffset>
            </wp:positionH>
            <wp:positionV relativeFrom="paragraph">
              <wp:posOffset>-280035</wp:posOffset>
            </wp:positionV>
            <wp:extent cx="1273492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87140</wp:posOffset>
            </wp:positionH>
            <wp:positionV relativeFrom="paragraph">
              <wp:posOffset>753745</wp:posOffset>
            </wp:positionV>
            <wp:extent cx="466725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0675</wp:posOffset>
                </wp:positionH>
                <wp:positionV relativeFrom="paragraph">
                  <wp:posOffset>387985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30.55pt;width:337.05pt;height:68.4pt" coordorigin="6505,611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3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93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6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75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611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93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6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75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611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-108585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5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51435</wp:posOffset>
                </wp:positionV>
                <wp:extent cx="12801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.0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210185</wp:posOffset>
                </wp:positionV>
                <wp:extent cx="1040130" cy="184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5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7020560</wp:posOffset>
            </wp:positionV>
            <wp:extent cx="12738735" cy="7639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16235</wp:posOffset>
            </wp:positionH>
            <wp:positionV relativeFrom="paragraph">
              <wp:posOffset>1125855</wp:posOffset>
            </wp:positionV>
            <wp:extent cx="812165" cy="8686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95845</wp:posOffset>
            </wp:positionH>
            <wp:positionV relativeFrom="paragraph">
              <wp:posOffset>1125855</wp:posOffset>
            </wp:positionV>
            <wp:extent cx="812165" cy="8686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785</wp:posOffset>
            </wp:positionH>
            <wp:positionV relativeFrom="paragraph">
              <wp:posOffset>1102995</wp:posOffset>
            </wp:positionV>
            <wp:extent cx="812165" cy="8686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8390</wp:posOffset>
            </wp:positionH>
            <wp:positionV relativeFrom="paragraph">
              <wp:posOffset>1125855</wp:posOffset>
            </wp:positionV>
            <wp:extent cx="812165" cy="8686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06710</wp:posOffset>
            </wp:positionH>
            <wp:positionV relativeFrom="paragraph">
              <wp:posOffset>3028950</wp:posOffset>
            </wp:positionV>
            <wp:extent cx="812165" cy="8686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86320</wp:posOffset>
            </wp:positionH>
            <wp:positionV relativeFrom="paragraph">
              <wp:posOffset>3028950</wp:posOffset>
            </wp:positionV>
            <wp:extent cx="812165" cy="8686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9260</wp:posOffset>
            </wp:positionH>
            <wp:positionV relativeFrom="paragraph">
              <wp:posOffset>3006090</wp:posOffset>
            </wp:positionV>
            <wp:extent cx="812165" cy="8686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8865</wp:posOffset>
            </wp:positionH>
            <wp:positionV relativeFrom="paragraph">
              <wp:posOffset>3028950</wp:posOffset>
            </wp:positionV>
            <wp:extent cx="812165" cy="8686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17405</wp:posOffset>
            </wp:positionH>
            <wp:positionV relativeFrom="paragraph">
              <wp:posOffset>4703445</wp:posOffset>
            </wp:positionV>
            <wp:extent cx="812165" cy="86868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51195</wp:posOffset>
            </wp:positionH>
            <wp:positionV relativeFrom="paragraph">
              <wp:posOffset>4703445</wp:posOffset>
            </wp:positionV>
            <wp:extent cx="812165" cy="8686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17370</wp:posOffset>
            </wp:positionH>
            <wp:positionV relativeFrom="paragraph">
              <wp:posOffset>4686300</wp:posOffset>
            </wp:positionV>
            <wp:extent cx="812165" cy="8686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88410</wp:posOffset>
            </wp:positionH>
            <wp:positionV relativeFrom="paragraph">
              <wp:posOffset>6235700</wp:posOffset>
            </wp:positionV>
            <wp:extent cx="812165" cy="8686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22235</wp:posOffset>
            </wp:positionH>
            <wp:positionV relativeFrom="paragraph">
              <wp:posOffset>6227445</wp:posOffset>
            </wp:positionV>
            <wp:extent cx="812165" cy="8686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5.65pt;width:210.1pt;height:126pt" coordorigin="315,4113" coordsize="4202,2520">
                <v:shape id="shape_0" stroked="f" o:allowincell="f" style="position:absolute;left:2101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5.65pt;width:210.05pt;height:126pt" coordorigin="5250,4113" coordsize="4201,2520">
                <v:shape id="shape_0" stroked="f" o:allowincell="f" style="position:absolute;left:7036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7.35pt;width:210.1pt;height:126pt" coordorigin="1442,6747" coordsize="4202,2520">
                <v:shape id="shape_0" stroked="f" o:allowincell="f" style="position:absolute;left:3228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5.65pt;width:210.05pt;height:126pt" coordorigin="10185,4113" coordsize="4201,2520">
                <v:shape id="shape_0" stroked="f" o:allowincell="f" style="position:absolute;left:11971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582549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458.7pt;width:210.05pt;height:126pt" coordorigin="4515,9174" coordsize="4201,2520">
                <v:shape id="shape_0" stroked="f" o:allowincell="f" style="position:absolute;left:6301;top:102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917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17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020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7.35pt;width:210.05pt;height:126pt" coordorigin="7652,6747" coordsize="4201,2520">
                <v:shape id="shape_0" stroked="f" o:allowincell="f" style="position:absolute;left:9438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0</wp:posOffset>
                </wp:positionH>
                <wp:positionV relativeFrom="paragraph">
                  <wp:posOffset>2611755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5.65pt;width:210.05pt;height:126pt" coordorigin="15120,4113" coordsize="4201,2520">
                <v:shape id="shape_0" stroked="f" o:allowincell="f" style="position:absolute;left:16906;top:51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113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113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0</wp:posOffset>
                </wp:positionH>
                <wp:positionV relativeFrom="paragraph">
                  <wp:posOffset>582549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458.7pt;width:210.05pt;height:126pt" coordorigin="10710,9174" coordsize="4201,2520">
                <v:shape id="shape_0" stroked="f" o:allowincell="f" style="position:absolute;left:12496;top:102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917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7;top:917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3005</wp:posOffset>
                </wp:positionH>
                <wp:positionV relativeFrom="paragraph">
                  <wp:posOffset>4284345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7.35pt;width:210.1pt;height:126pt" coordorigin="13863,6747" coordsize="4202,2520">
                <v:shape id="shape_0" stroked="f" o:allowincell="f" style="position:absolute;left:15649;top:78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47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47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7:00Z</dcterms:modified>
  <cp:revision>10</cp:revision>
  <dc:subject>結婚式 招待状・席次表 無料テンプレート　13卓　130名様</dc:subject>
  <dc:title>blessテンプレート</dc:title>
</cp:coreProperties>
</file>