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6680</wp:posOffset>
            </wp:positionH>
            <wp:positionV relativeFrom="paragraph">
              <wp:posOffset>-281940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87140</wp:posOffset>
            </wp:positionH>
            <wp:positionV relativeFrom="paragraph">
              <wp:posOffset>499745</wp:posOffset>
            </wp:positionV>
            <wp:extent cx="466725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0675</wp:posOffset>
                </wp:positionH>
                <wp:positionV relativeFrom="paragraph">
                  <wp:posOffset>133985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0.55pt;width:337.05pt;height:68.4pt" coordorigin="6505,21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9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53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2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35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1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53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35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21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2192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38100</wp:posOffset>
                </wp:positionV>
                <wp:extent cx="128016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19685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0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4375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1143000</wp:posOffset>
            </wp:positionV>
            <wp:extent cx="747395" cy="8001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01350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4375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3086100</wp:posOffset>
            </wp:positionV>
            <wp:extent cx="747395" cy="8001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34600</wp:posOffset>
            </wp:positionH>
            <wp:positionV relativeFrom="paragraph">
              <wp:posOffset>4699000</wp:posOffset>
            </wp:positionV>
            <wp:extent cx="747395" cy="8001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54875</wp:posOffset>
            </wp:positionH>
            <wp:positionV relativeFrom="paragraph">
              <wp:posOffset>4686300</wp:posOffset>
            </wp:positionV>
            <wp:extent cx="747395" cy="8001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4686300</wp:posOffset>
            </wp:positionV>
            <wp:extent cx="747395" cy="8001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2875</wp:posOffset>
            </wp:positionH>
            <wp:positionV relativeFrom="paragraph">
              <wp:posOffset>4686300</wp:posOffset>
            </wp:positionV>
            <wp:extent cx="747395" cy="8001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21900</wp:posOffset>
            </wp:positionH>
            <wp:positionV relativeFrom="paragraph">
              <wp:posOffset>6286500</wp:posOffset>
            </wp:positionV>
            <wp:extent cx="747395" cy="8001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42175</wp:posOffset>
            </wp:positionH>
            <wp:positionV relativeFrom="paragraph">
              <wp:posOffset>6273800</wp:posOffset>
            </wp:positionV>
            <wp:extent cx="747395" cy="8001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21175</wp:posOffset>
            </wp:positionH>
            <wp:positionV relativeFrom="paragraph">
              <wp:posOffset>6273800</wp:posOffset>
            </wp:positionV>
            <wp:extent cx="747395" cy="8001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0175</wp:posOffset>
            </wp:positionH>
            <wp:positionV relativeFrom="paragraph">
              <wp:posOffset>6273800</wp:posOffset>
            </wp:positionV>
            <wp:extent cx="747395" cy="8001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14010</wp:posOffset>
            </wp:positionH>
            <wp:positionV relativeFrom="paragraph">
              <wp:posOffset>-630555</wp:posOffset>
            </wp:positionV>
            <wp:extent cx="1247140" cy="82105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7330</wp:posOffset>
            </wp:positionH>
            <wp:positionV relativeFrom="paragraph">
              <wp:posOffset>7009765</wp:posOffset>
            </wp:positionV>
            <wp:extent cx="12738735" cy="76390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pt;width:191.1pt;height:180pt" coordorigin="62,540" coordsize="3822,3600">
                <v:shape id="shape_0" stroked="f" o:allowincell="f" style="position:absolute;left:167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07pt;width:191.1pt;height:126pt" coordorigin="62,4140" coordsize="3822,2520">
                <v:shape id="shape_0" stroked="f" o:allowincell="f" style="position:absolute;left:1679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7pt;width:191.1pt;height:180pt" coordorigin="3973,540" coordsize="3822,3600">
                <v:shape id="shape_0" stroked="f" o:allowincell="f" style="position:absolute;left:559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855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207pt;width:191.1pt;height:126pt" coordorigin="3973,4140" coordsize="3822,2520">
                <v:shape id="shape_0" stroked="f" o:allowincell="f" style="position:absolute;left:5590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59pt;width:191.1pt;height:126pt" coordorigin="927,9180" coordsize="3822,2520">
                <v:shape id="shape_0" stroked="f" o:allowincell="f" style="position:absolute;left:2544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34pt;width:191.1pt;height:126pt" coordorigin="927,6680" coordsize="3822,2520">
                <v:shape id="shape_0" stroked="f" o:allowincell="f" style="position:absolute;left:2544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0945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07pt;width:191.1pt;height:126pt" coordorigin="7907,4140" coordsize="3822,2520">
                <v:shape id="shape_0" stroked="f" o:allowincell="f" style="position:absolute;left:9524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774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59pt;width:191.1pt;height:126pt" coordorigin="5524,9180" coordsize="3822,2520">
                <v:shape id="shape_0" stroked="f" o:allowincell="f" style="position:absolute;left:714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740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34pt;width:191.1pt;height:126pt" coordorigin="5524,6680" coordsize="3822,2520">
                <v:shape id="shape_0" stroked="f" o:allowincell="f" style="position:absolute;left:7141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792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7pt;width:191.1pt;height:180pt" coordorigin="11792,540" coordsize="3822,3600">
                <v:shape id="shape_0" stroked="f" o:allowincell="f" style="position:absolute;left:1340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7920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pt;margin-top:207pt;width:191.1pt;height:126pt" coordorigin="11792,4140" coordsize="3822,2520">
                <v:shape id="shape_0" stroked="f" o:allowincell="f" style="position:absolute;left:13409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2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0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59pt;width:191.1pt;height:126pt" coordorigin="10080,9180" coordsize="3822,2520">
                <v:shape id="shape_0" stroked="f" o:allowincell="f" style="position:absolute;left:11697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34pt;width:191.1pt;height:126pt" coordorigin="10080,6680" coordsize="3822,2520">
                <v:shape id="shape_0" stroked="f" o:allowincell="f" style="position:absolute;left:11697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548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7pt;width:191.05pt;height:180pt" coordorigin="15677,540" coordsize="3821,3600">
                <v:shape id="shape_0" stroked="f" o:allowincell="f" style="position:absolute;left:1729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54895</wp:posOffset>
                </wp:positionH>
                <wp:positionV relativeFrom="paragraph">
                  <wp:posOffset>26289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.85pt;margin-top:207pt;width:191.05pt;height:126pt" coordorigin="15677,4140" coordsize="3821,2520">
                <v:shape id="shape_0" stroked="f" o:allowincell="f" style="position:absolute;left:17294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7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5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5770</wp:posOffset>
                </wp:positionH>
                <wp:positionV relativeFrom="paragraph">
                  <wp:posOffset>5829300</wp:posOffset>
                </wp:positionV>
                <wp:extent cx="2426970" cy="1600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59pt;width:191.1pt;height:126pt" coordorigin="14702,9180" coordsize="3822,2520">
                <v:shape id="shape_0" stroked="f" o:allowincell="f" style="position:absolute;left:16319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5770</wp:posOffset>
                </wp:positionH>
                <wp:positionV relativeFrom="paragraph">
                  <wp:posOffset>4241800</wp:posOffset>
                </wp:positionV>
                <wp:extent cx="2426970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34pt;width:191.1pt;height:126pt" coordorigin="14702,6680" coordsize="3822,2520">
                <v:shape id="shape_0" stroked="f" o:allowincell="f" style="position:absolute;left:16319;top:77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6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6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6:00Z</dcterms:modified>
  <cp:revision>11</cp:revision>
  <dc:subject>結婚式 招待状・席次表 無料テンプレート　18卓　180名様</dc:subject>
  <dc:title>blessテンプレート</dc:title>
</cp:coreProperties>
</file>