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721340</wp:posOffset>
                </wp:positionH>
                <wp:positionV relativeFrom="paragraph">
                  <wp:posOffset>142875</wp:posOffset>
                </wp:positionV>
                <wp:extent cx="920115" cy="1828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1.2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21340</wp:posOffset>
                </wp:positionH>
                <wp:positionV relativeFrom="paragraph">
                  <wp:posOffset>302895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23.8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21340</wp:posOffset>
                </wp:positionH>
                <wp:positionV relativeFrom="paragraph">
                  <wp:posOffset>461645</wp:posOffset>
                </wp:positionV>
                <wp:extent cx="1040130" cy="184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6.35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025</wp:posOffset>
                </wp:positionH>
                <wp:positionV relativeFrom="paragraph">
                  <wp:posOffset>-188595</wp:posOffset>
                </wp:positionV>
                <wp:extent cx="546735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14.8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6755</wp:posOffset>
                </wp:positionH>
                <wp:positionV relativeFrom="paragraph">
                  <wp:posOffset>-74295</wp:posOffset>
                </wp:positionV>
                <wp:extent cx="2853690" cy="3886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-5.85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62865</wp:posOffset>
                </wp:positionV>
                <wp:extent cx="546735" cy="4114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4.9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14010</wp:posOffset>
            </wp:positionH>
            <wp:positionV relativeFrom="paragraph">
              <wp:posOffset>-363855</wp:posOffset>
            </wp:positionV>
            <wp:extent cx="1247140" cy="8210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06680</wp:posOffset>
            </wp:positionH>
            <wp:positionV relativeFrom="paragraph">
              <wp:posOffset>-991235</wp:posOffset>
            </wp:positionV>
            <wp:extent cx="12734925" cy="76390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492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933825</wp:posOffset>
            </wp:positionH>
            <wp:positionV relativeFrom="paragraph">
              <wp:posOffset>93345</wp:posOffset>
            </wp:positionV>
            <wp:extent cx="4667250" cy="61722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30675</wp:posOffset>
                </wp:positionH>
                <wp:positionV relativeFrom="paragraph">
                  <wp:posOffset>-272415</wp:posOffset>
                </wp:positionV>
                <wp:extent cx="4280535" cy="8686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25pt;margin-top:-21.45pt;width:337.05pt;height:68.4pt" coordorigin="6505,-429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96;top:291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5;top:-105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7;top:-39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-28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3;top:-429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4;top:-10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6;top:-38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5;top:-285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95;top:-429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7060565</wp:posOffset>
            </wp:positionV>
            <wp:extent cx="12738735" cy="76390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7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4725</wp:posOffset>
            </wp:positionH>
            <wp:positionV relativeFrom="paragraph">
              <wp:posOffset>965200</wp:posOffset>
            </wp:positionV>
            <wp:extent cx="699770" cy="749300"/>
            <wp:effectExtent l="0" t="0" r="0" b="0"/>
            <wp:wrapNone/>
            <wp:docPr id="1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6780</wp:posOffset>
            </wp:positionH>
            <wp:positionV relativeFrom="paragraph">
              <wp:posOffset>965200</wp:posOffset>
            </wp:positionV>
            <wp:extent cx="699770" cy="749300"/>
            <wp:effectExtent l="0" t="0" r="0" b="0"/>
            <wp:wrapNone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93435</wp:posOffset>
            </wp:positionH>
            <wp:positionV relativeFrom="paragraph">
              <wp:posOffset>965200</wp:posOffset>
            </wp:positionV>
            <wp:extent cx="699770" cy="749300"/>
            <wp:effectExtent l="0" t="0" r="0" b="0"/>
            <wp:wrapNone/>
            <wp:docPr id="1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354695</wp:posOffset>
            </wp:positionH>
            <wp:positionV relativeFrom="paragraph">
              <wp:posOffset>944880</wp:posOffset>
            </wp:positionV>
            <wp:extent cx="699770" cy="749300"/>
            <wp:effectExtent l="0" t="0" r="0" b="0"/>
            <wp:wrapNone/>
            <wp:docPr id="1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06430</wp:posOffset>
            </wp:positionH>
            <wp:positionV relativeFrom="paragraph">
              <wp:posOffset>944880</wp:posOffset>
            </wp:positionV>
            <wp:extent cx="699770" cy="749300"/>
            <wp:effectExtent l="0" t="0" r="0" b="0"/>
            <wp:wrapNone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61390</wp:posOffset>
            </wp:positionH>
            <wp:positionV relativeFrom="paragraph">
              <wp:posOffset>2565400</wp:posOffset>
            </wp:positionV>
            <wp:extent cx="699770" cy="749300"/>
            <wp:effectExtent l="0" t="0" r="0" b="0"/>
            <wp:wrapNone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33445</wp:posOffset>
            </wp:positionH>
            <wp:positionV relativeFrom="paragraph">
              <wp:posOffset>2565400</wp:posOffset>
            </wp:positionV>
            <wp:extent cx="699770" cy="749300"/>
            <wp:effectExtent l="0" t="0" r="0" b="0"/>
            <wp:wrapNone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80100</wp:posOffset>
            </wp:positionH>
            <wp:positionV relativeFrom="paragraph">
              <wp:posOffset>2565400</wp:posOffset>
            </wp:positionV>
            <wp:extent cx="699770" cy="749300"/>
            <wp:effectExtent l="0" t="0" r="0" b="0"/>
            <wp:wrapNone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341360</wp:posOffset>
            </wp:positionH>
            <wp:positionV relativeFrom="paragraph">
              <wp:posOffset>2545080</wp:posOffset>
            </wp:positionV>
            <wp:extent cx="699770" cy="74930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793095</wp:posOffset>
            </wp:positionH>
            <wp:positionV relativeFrom="paragraph">
              <wp:posOffset>2545080</wp:posOffset>
            </wp:positionV>
            <wp:extent cx="699770" cy="749300"/>
            <wp:effectExtent l="0" t="0" r="0" b="0"/>
            <wp:wrapNone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1865</wp:posOffset>
            </wp:positionH>
            <wp:positionV relativeFrom="paragraph">
              <wp:posOffset>3937000</wp:posOffset>
            </wp:positionV>
            <wp:extent cx="699770" cy="7493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23920</wp:posOffset>
            </wp:positionH>
            <wp:positionV relativeFrom="paragraph">
              <wp:posOffset>3937000</wp:posOffset>
            </wp:positionV>
            <wp:extent cx="699770" cy="749300"/>
            <wp:effectExtent l="0" t="0" r="0" b="0"/>
            <wp:wrapNone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870575</wp:posOffset>
            </wp:positionH>
            <wp:positionV relativeFrom="paragraph">
              <wp:posOffset>3937000</wp:posOffset>
            </wp:positionV>
            <wp:extent cx="699770" cy="74930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31835</wp:posOffset>
            </wp:positionH>
            <wp:positionV relativeFrom="paragraph">
              <wp:posOffset>3916680</wp:posOffset>
            </wp:positionV>
            <wp:extent cx="699770" cy="74930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783570</wp:posOffset>
            </wp:positionH>
            <wp:positionV relativeFrom="paragraph">
              <wp:posOffset>3916680</wp:posOffset>
            </wp:positionV>
            <wp:extent cx="699770" cy="749300"/>
            <wp:effectExtent l="0" t="0" r="0" b="0"/>
            <wp:wrapNone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87425</wp:posOffset>
            </wp:positionH>
            <wp:positionV relativeFrom="paragraph">
              <wp:posOffset>5194300</wp:posOffset>
            </wp:positionV>
            <wp:extent cx="699770" cy="7493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459480</wp:posOffset>
            </wp:positionH>
            <wp:positionV relativeFrom="paragraph">
              <wp:posOffset>5194300</wp:posOffset>
            </wp:positionV>
            <wp:extent cx="699770" cy="7493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906135</wp:posOffset>
            </wp:positionH>
            <wp:positionV relativeFrom="paragraph">
              <wp:posOffset>5194300</wp:posOffset>
            </wp:positionV>
            <wp:extent cx="699770" cy="749300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367395</wp:posOffset>
            </wp:positionH>
            <wp:positionV relativeFrom="paragraph">
              <wp:posOffset>5173980</wp:posOffset>
            </wp:positionV>
            <wp:extent cx="699770" cy="749300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819130</wp:posOffset>
            </wp:positionH>
            <wp:positionV relativeFrom="paragraph">
              <wp:posOffset>5173980</wp:posOffset>
            </wp:positionV>
            <wp:extent cx="699770" cy="749300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77900</wp:posOffset>
            </wp:positionH>
            <wp:positionV relativeFrom="paragraph">
              <wp:posOffset>6560820</wp:posOffset>
            </wp:positionV>
            <wp:extent cx="699770" cy="74930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49955</wp:posOffset>
            </wp:positionH>
            <wp:positionV relativeFrom="paragraph">
              <wp:posOffset>6560820</wp:posOffset>
            </wp:positionV>
            <wp:extent cx="699770" cy="749300"/>
            <wp:effectExtent l="0" t="0" r="0" b="0"/>
            <wp:wrapNone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896610</wp:posOffset>
            </wp:positionH>
            <wp:positionV relativeFrom="paragraph">
              <wp:posOffset>6560820</wp:posOffset>
            </wp:positionV>
            <wp:extent cx="699770" cy="749300"/>
            <wp:effectExtent l="0" t="0" r="0" b="0"/>
            <wp:wrapNone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357870</wp:posOffset>
            </wp:positionH>
            <wp:positionV relativeFrom="paragraph">
              <wp:posOffset>6540500</wp:posOffset>
            </wp:positionV>
            <wp:extent cx="699770" cy="7493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0809605</wp:posOffset>
            </wp:positionH>
            <wp:positionV relativeFrom="paragraph">
              <wp:posOffset>6540500</wp:posOffset>
            </wp:positionV>
            <wp:extent cx="699770" cy="7493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945</wp:posOffset>
                </wp:positionH>
                <wp:positionV relativeFrom="paragraph">
                  <wp:posOffset>457200</wp:posOffset>
                </wp:positionV>
                <wp:extent cx="2466975" cy="18288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36pt;width:194.25pt;height:144pt" coordorigin="107,720" coordsize="3885,2880">
                <v:shape id="shape_0" stroked="f" o:allowincell="f" style="position:absolute;left:1786;top:17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7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720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4892040</wp:posOffset>
                </wp:positionV>
                <wp:extent cx="2466975" cy="12573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7400" y="5155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385.2pt;width:194.25pt;height:99pt" coordorigin="105,7704" coordsize="3885,1980">
                <v:shape id="shape_0" stroked="f" o:allowincell="f" style="position:absolute;left:178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770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7704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945</wp:posOffset>
                </wp:positionH>
                <wp:positionV relativeFrom="paragraph">
                  <wp:posOffset>2258695</wp:posOffset>
                </wp:positionV>
                <wp:extent cx="2527300" cy="1330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1065600" y="5097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77.85pt;width:199pt;height:104.75pt" coordorigin="107,3557" coordsize="3980,2095">
                <v:shape id="shape_0" stroked="f" o:allowincell="f" style="position:absolute;left:178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5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3557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945</wp:posOffset>
                </wp:positionH>
                <wp:positionV relativeFrom="paragraph">
                  <wp:posOffset>3599815</wp:posOffset>
                </wp:positionV>
                <wp:extent cx="2460625" cy="128016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1066320" y="5295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283.45pt;width:193.75pt;height:100.8pt" coordorigin="107,5669" coordsize="3875,2016">
                <v:shape id="shape_0" stroked="f" o:allowincell="f" style="position:absolute;left:178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566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7;top:5669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6675</wp:posOffset>
                </wp:positionH>
                <wp:positionV relativeFrom="paragraph">
                  <wp:posOffset>6187440</wp:posOffset>
                </wp:positionV>
                <wp:extent cx="2533650" cy="1257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1066680" y="5709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487.2pt;width:199.5pt;height:99pt" coordorigin="105,9744" coordsize="3990,1980">
                <v:shape id="shape_0" stroked="f" o:allowincell="f" style="position:absolute;left:178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;top:974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5;top:9744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5845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35.8pt;width:194.25pt;height:144pt" coordorigin="15647,716" coordsize="3885,2880">
                <v:shape id="shape_0" stroked="f" o:allowincell="f" style="position:absolute;left:17326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4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01895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35.8pt;width:194.25pt;height:144pt" coordorigin="7877,716" coordsize="3885,2880">
                <v:shape id="shape_0" stroked="f" o:allowincell="f" style="position:absolute;left:9556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68870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35.8pt;width:194.25pt;height:144pt" coordorigin="11762,716" coordsize="3885,2880">
                <v:shape id="shape_0" stroked="f" o:allowincell="f" style="position:absolute;left:13441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6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34920</wp:posOffset>
                </wp:positionH>
                <wp:positionV relativeFrom="paragraph">
                  <wp:posOffset>454660</wp:posOffset>
                </wp:positionV>
                <wp:extent cx="2466975" cy="18288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828800"/>
                          <a:chOff x="0" y="0"/>
                          <a:chExt cx="2467080" cy="1828800"/>
                        </a:xfrm>
                      </wpg:grpSpPr>
                      <wps:wsp>
                        <wps:cNvSpPr txBox="1"/>
                        <wps:spPr>
                          <a:xfrm>
                            <a:off x="106632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35.8pt;width:194.2pt;height:144pt" coordorigin="3992,716" coordsize="3884,2880">
                <v:shape id="shape_0" stroked="f" o:allowincell="f" style="position:absolute;left:5671;top:17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716;width:1784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34920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177.65pt;width:198.95pt;height:104.75pt" coordorigin="3992,3553" coordsize="3979,2095">
                <v:shape id="shape_0" stroked="f" o:allowincell="f" style="position:absolute;left:399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920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6pt;margin-top:283.25pt;width:193.75pt;height:100.8pt" coordorigin="3992,5665" coordsize="3875,2016">
                <v:shape id="shape_0" stroked="f" o:allowincell="f" style="position:absolute;left:399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33650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385pt;width:194.25pt;height:99pt" coordorigin="3990,7700" coordsize="3885,1980">
                <v:shape id="shape_0" stroked="f" o:allowincell="f" style="position:absolute;left:399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1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33650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5pt;margin-top:487pt;width:199.5pt;height:99pt" coordorigin="3990,9740" coordsize="3990,1980">
                <v:shape id="shape_0" stroked="f" o:allowincell="f" style="position:absolute;left:399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0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01895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177.65pt;width:199pt;height:104.75pt" coordorigin="7877,3553" coordsize="3980,2095">
                <v:shape id="shape_0" stroked="f" o:allowincell="f" style="position:absolute;left:787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001895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85pt;margin-top:283.25pt;width:193.75pt;height:100.8pt" coordorigin="7877,5665" coordsize="3875,2016">
                <v:shape id="shape_0" stroked="f" o:allowincell="f" style="position:absolute;left:787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00625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385pt;width:194.25pt;height:99pt" coordorigin="7875,7700" coordsize="3885,1980">
                <v:shape id="shape_0" stroked="f" o:allowincell="f" style="position:absolute;left:787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0625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3.75pt;margin-top:487pt;width:199.5pt;height:99pt" coordorigin="7875,9740" coordsize="3990,1980">
                <v:shape id="shape_0" stroked="f" o:allowincell="f" style="position:absolute;left:787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7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5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68870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177.65pt;width:199pt;height:104.75pt" coordorigin="11762,3553" coordsize="3980,2095">
                <v:shape id="shape_0" stroked="f" o:allowincell="f" style="position:absolute;left:1176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68870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.1pt;margin-top:283.25pt;width:193.75pt;height:100.8pt" coordorigin="11762,5665" coordsize="3875,2016">
                <v:shape id="shape_0" stroked="f" o:allowincell="f" style="position:absolute;left:1176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2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467600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385pt;width:194.2pt;height:99pt" coordorigin="11760,7700" coordsize="3884,1980">
                <v:shape id="shape_0" stroked="f" o:allowincell="f" style="position:absolute;left:1176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30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467600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84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8pt;margin-top:487pt;width:199.5pt;height:99pt" coordorigin="11760,9740" coordsize="3990,1980">
                <v:shape id="shape_0" stroked="f" o:allowincell="f" style="position:absolute;left:1176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60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29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35845</wp:posOffset>
                </wp:positionH>
                <wp:positionV relativeFrom="paragraph">
                  <wp:posOffset>2256155</wp:posOffset>
                </wp:positionV>
                <wp:extent cx="2527300" cy="13303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330200"/>
                          <a:chOff x="0" y="0"/>
                          <a:chExt cx="2527200" cy="133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93760" cy="133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0" y="5122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177.65pt;width:199pt;height:104.75pt" coordorigin="15647,3553" coordsize="3980,2095">
                <v:shape id="shape_0" stroked="f" o:allowincell="f" style="position:absolute;left:1564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3553;width:1879;height:2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436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5845</wp:posOffset>
                </wp:positionH>
                <wp:positionV relativeFrom="paragraph">
                  <wp:posOffset>3597275</wp:posOffset>
                </wp:positionV>
                <wp:extent cx="2460625" cy="128016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280160"/>
                          <a:chOff x="0" y="0"/>
                          <a:chExt cx="2460600" cy="128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27160" cy="128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532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35pt;margin-top:283.25pt;width:193.75pt;height:100.8pt" coordorigin="15647,5665" coordsize="3875,2016">
                <v:shape id="shape_0" stroked="f" o:allowincell="f" style="position:absolute;left:1564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7;top:5665;width:1774;height:20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650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34575</wp:posOffset>
                </wp:positionH>
                <wp:positionV relativeFrom="paragraph">
                  <wp:posOffset>4889500</wp:posOffset>
                </wp:positionV>
                <wp:extent cx="2466975" cy="125730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7080" cy="1257480"/>
                          <a:chOff x="0" y="0"/>
                          <a:chExt cx="24670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1336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7400" y="518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385pt;width:194.25pt;height:99pt" coordorigin="15645,7700" coordsize="3885,1980">
                <v:shape id="shape_0" stroked="f" o:allowincell="f" style="position:absolute;left:1564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5;top:7700;width:1784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6;top:8516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934575</wp:posOffset>
                </wp:positionH>
                <wp:positionV relativeFrom="paragraph">
                  <wp:posOffset>6184900</wp:posOffset>
                </wp:positionV>
                <wp:extent cx="2533650" cy="12573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3680" cy="1257480"/>
                          <a:chOff x="0" y="0"/>
                          <a:chExt cx="2533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0"/>
                            <a:ext cx="12002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73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2.25pt;margin-top:487pt;width:199.5pt;height:99pt" coordorigin="15645,9740" coordsize="3990,1980">
                <v:shape id="shape_0" stroked="f" o:allowincell="f" style="position:absolute;left:1564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5;top:9740;width:188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5;top:1064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38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0-10-25T06:03:00Z</dcterms:modified>
  <cp:revision>16</cp:revision>
  <dc:subject>結婚式 招待状・席次表 無料テンプレート　25卓　200様</dc:subject>
  <dc:title>blessテンプレート</dc:title>
</cp:coreProperties>
</file>