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388620</wp:posOffset>
            </wp:positionV>
            <wp:extent cx="1247140" cy="8210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38760</wp:posOffset>
            </wp:positionV>
            <wp:extent cx="12734925" cy="76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7876540</wp:posOffset>
            </wp:positionV>
            <wp:extent cx="12738735" cy="763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2057400</wp:posOffset>
                </wp:positionV>
                <wp:extent cx="4507230" cy="6035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035040"/>
                          <a:chOff x="0" y="0"/>
                          <a:chExt cx="4507200" cy="60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59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0680" y="76320"/>
                            <a:ext cx="1203840" cy="56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62pt;width:354.9pt;height:475.2pt" coordorigin="2142,3240" coordsize="7098,9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3240;width:2540;height:9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3240;width:2540;height:9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4;top:3360;width:1895;height:89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5145</wp:posOffset>
                </wp:positionH>
                <wp:positionV relativeFrom="paragraph">
                  <wp:posOffset>2057400</wp:posOffset>
                </wp:positionV>
                <wp:extent cx="4507230" cy="6286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286680"/>
                          <a:chOff x="0" y="0"/>
                          <a:chExt cx="450720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4040" y="76320"/>
                            <a:ext cx="1203840" cy="56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62pt;width:354.9pt;height:495pt" coordorigin="10827,3240" coordsize="7098,9900">
                <v:shape id="shape_0" stroked="f" o:allowincell="f" style="position:absolute;left:10827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4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7;top:3360;width:1895;height:8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675</wp:posOffset>
                </wp:positionH>
                <wp:positionV relativeFrom="paragraph">
                  <wp:posOffset>48006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7.8pt;width:337.05pt;height:68.4pt" coordorigin="6505,756" coordsize="6741,1368">
                <v:shape id="shape_0" stroked="f" o:allowincell="f" style="position:absolute;left:9296;top:14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0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7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7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10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7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2T14:03:00Z</dcterms:modified>
  <cp:revision>9</cp:revision>
  <dc:subject>結婚式 招待状・席次表 無料テンプレート　2卓　52名様</dc:subject>
  <dc:title>blessテンプレート</dc:title>
</cp:coreProperties>
</file>