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4010</wp:posOffset>
            </wp:positionH>
            <wp:positionV relativeFrom="paragraph">
              <wp:posOffset>182880</wp:posOffset>
            </wp:positionV>
            <wp:extent cx="1247140" cy="821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-350520</wp:posOffset>
            </wp:positionV>
            <wp:extent cx="12734925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434340</wp:posOffset>
            </wp:positionV>
            <wp:extent cx="4667250" cy="617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6858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5.4pt;width:337.05pt;height:68.4pt" coordorigin="6505,10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8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4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10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4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1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10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6987540</wp:posOffset>
            </wp:positionV>
            <wp:extent cx="12738735" cy="7639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2084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21.6pt;width:245.7pt;height:577.8pt" coordorigin="-63,432" coordsize="4914,11556">
                <v:shape id="shape_0" stroked="f" o:allowincell="f" style="position:absolute;left:-63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7;top:612;width:958;height:108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1112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21.6pt;width:245.7pt;height:577.8pt" coordorigin="4845,432" coordsize="4914,11556">
                <v:shape id="shape_0" stroked="f" o:allowincell="f" style="position:absolute;left:4845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612;width:958;height:10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4900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9672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pt;margin-top:21.6pt;width:245.7pt;height:577.8pt" coordorigin="9740,432" coordsize="4914,11556">
                <v:shape id="shape_0" stroked="f" o:allowincell="f" style="position:absolute;left:9740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7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2;top:612;width:958;height:108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41155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020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65pt;margin-top:21.6pt;width:245.7pt;height:577.8pt" coordorigin="14553,432" coordsize="4914,11556">
                <v:shape id="shape_0" stroked="f" o:allowincell="f" style="position:absolute;left:14553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8;top:612;width:958;height:108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9:00Z</dcterms:modified>
  <cp:revision>8</cp:revision>
  <dc:subject>結婚式 招待状・席次表 無料テンプレート　4卓　104名様</dc:subject>
  <dc:title>blessテンプレート</dc:title>
</cp:coreProperties>
</file>