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4010</wp:posOffset>
            </wp:positionH>
            <wp:positionV relativeFrom="paragraph">
              <wp:posOffset>192405</wp:posOffset>
            </wp:positionV>
            <wp:extent cx="1247140" cy="821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-284480</wp:posOffset>
            </wp:positionV>
            <wp:extent cx="12734925" cy="76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7140</wp:posOffset>
            </wp:positionH>
            <wp:positionV relativeFrom="paragraph">
              <wp:posOffset>649605</wp:posOffset>
            </wp:positionV>
            <wp:extent cx="4667250" cy="617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283845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22.35pt;width:337.05pt;height:68.4pt" coordorigin="6505,447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116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77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48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59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44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77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48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59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44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6002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2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27432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1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411480</wp:posOffset>
                </wp:positionV>
                <wp:extent cx="54673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2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13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134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6962140</wp:posOffset>
            </wp:positionV>
            <wp:extent cx="12738735" cy="7639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20840" y="114480"/>
                            <a:ext cx="60912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6pt;width:245.7pt;height:577.8pt" coordorigin="0,432" coordsize="4914,11556">
                <v:shape id="shape_0" stroked="f" o:allowincell="f" style="position:absolute;left:0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0;top:612;width:958;height:108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11120" y="114480"/>
                            <a:ext cx="60912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21.6pt;width:245.7pt;height:577.8pt" coordorigin="4845,432" coordsize="4914,11556">
                <v:shape id="shape_0" stroked="f" o:allowincell="f" style="position:absolute;left:4845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612;width:958;height:108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4900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96720" y="114480"/>
                            <a:ext cx="60912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pt;margin-top:21.6pt;width:245.7pt;height:577.8pt" coordorigin="9740,432" coordsize="4914,11556">
                <v:shape id="shape_0" stroked="f" o:allowincell="f" style="position:absolute;left:9740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7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2;top:612;width:958;height:108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1150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73320" y="114480"/>
                            <a:ext cx="60912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4.5pt;margin-top:21.6pt;width:245.7pt;height:577.8pt" coordorigin="14490,432" coordsize="4914,11556">
                <v:shape id="shape_0" stroked="f" o:allowincell="f" style="position:absolute;left:14490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7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5;top:612;width:958;height:108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8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9:00Z</dcterms:modified>
  <cp:revision>9</cp:revision>
  <dc:subject>結婚式 招待状・席次表 無料テンプレート　4卓　128名様</dc:subject>
  <dc:title>blessテンプレート</dc:title>
</cp:coreProperties>
</file>