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520700</wp:posOffset>
            </wp:positionV>
            <wp:extent cx="892175" cy="36893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107950</wp:posOffset>
            </wp:positionV>
            <wp:extent cx="10031095" cy="33528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800100</wp:posOffset>
            </wp:positionV>
            <wp:extent cx="4253865" cy="5492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6742430</wp:posOffset>
            </wp:positionV>
            <wp:extent cx="10031095" cy="3352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8120</wp:posOffset>
            </wp:positionH>
            <wp:positionV relativeFrom="paragraph">
              <wp:posOffset>2668270</wp:posOffset>
            </wp:positionV>
            <wp:extent cx="706755" cy="7353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0</wp:posOffset>
            </wp:positionH>
            <wp:positionV relativeFrom="paragraph">
              <wp:posOffset>2680970</wp:posOffset>
            </wp:positionV>
            <wp:extent cx="706755" cy="7353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1800</wp:posOffset>
            </wp:positionH>
            <wp:positionV relativeFrom="paragraph">
              <wp:posOffset>2680970</wp:posOffset>
            </wp:positionV>
            <wp:extent cx="706755" cy="735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2985</wp:posOffset>
            </wp:positionH>
            <wp:positionV relativeFrom="paragraph">
              <wp:posOffset>5342890</wp:posOffset>
            </wp:positionV>
            <wp:extent cx="706755" cy="735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5835</wp:posOffset>
            </wp:positionH>
            <wp:positionV relativeFrom="paragraph">
              <wp:posOffset>5351780</wp:posOffset>
            </wp:positionV>
            <wp:extent cx="706755" cy="735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2820</wp:posOffset>
            </wp:positionH>
            <wp:positionV relativeFrom="paragraph">
              <wp:posOffset>5346700</wp:posOffset>
            </wp:positionV>
            <wp:extent cx="706755" cy="7353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5346700</wp:posOffset>
            </wp:positionV>
            <wp:extent cx="706755" cy="7353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67.2pt;width:183.45pt;height:162pt" coordorigin="426,7344" coordsize="3669,3240">
                <v:shape id="shape_0" stroked="f" o:allowincell="f" style="position:absolute;left:42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780</wp:posOffset>
                </wp:positionH>
                <wp:positionV relativeFrom="paragraph">
                  <wp:posOffset>501650</wp:posOffset>
                </wp:positionV>
                <wp:extent cx="3667125" cy="863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9.5pt;width:288.75pt;height:68pt" coordorigin="5428,790" coordsize="5775,1360">
                <v:shape id="shape_0" stroked="f" o:allowincell="f" style="position:absolute;left:7683;top:157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10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7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0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7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10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9;top:7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10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7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9025</wp:posOffset>
                </wp:positionH>
                <wp:positionV relativeFrom="paragraph">
                  <wp:posOffset>482600</wp:posOffset>
                </wp:positionV>
                <wp:extent cx="108013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75pt;margin-top:38pt;width:85.05pt;height:37.95pt" coordorigin="13715,760" coordsize="1701,759">
                <v:shape id="shape_0" stroked="f" o:allowincell="f" style="position:absolute;left:13715;top:76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1013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6;top:122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48387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38.1pt;width:227.9pt;height:37.8pt" coordorigin="395,762" coordsize="4558,756">
                <v:shape id="shape_0" stroked="f" o:allowincell="f" style="position:absolute;left:395;top:7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94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15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7T00:43:00Z</dcterms:modified>
  <cp:revision>10</cp:revision>
  <dc:subject>結婚式 招待状・席次表 無料テンプレート　7卓　70名様</dc:subject>
  <dc:title>blessテンプレート</dc:title>
</cp:coreProperties>
</file>