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214630</wp:posOffset>
            </wp:positionV>
            <wp:extent cx="892175" cy="36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8775</wp:posOffset>
            </wp:positionH>
            <wp:positionV relativeFrom="paragraph">
              <wp:posOffset>515620</wp:posOffset>
            </wp:positionV>
            <wp:extent cx="4253865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195580</wp:posOffset>
                </wp:positionV>
                <wp:extent cx="3667125" cy="86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5.4pt;width:288.75pt;height:68pt" coordorigin="5258,308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092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5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3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5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3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5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3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5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3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1371600</wp:posOffset>
            </wp:positionV>
            <wp:extent cx="10031095" cy="33528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5262880</wp:posOffset>
            </wp:positionV>
            <wp:extent cx="10031095" cy="3352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1145</wp:posOffset>
            </wp:positionH>
            <wp:positionV relativeFrom="paragraph">
              <wp:posOffset>4056380</wp:posOffset>
            </wp:positionV>
            <wp:extent cx="706755" cy="735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91450</wp:posOffset>
            </wp:positionH>
            <wp:positionV relativeFrom="paragraph">
              <wp:posOffset>4046220</wp:posOffset>
            </wp:positionV>
            <wp:extent cx="706755" cy="7353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8210</wp:posOffset>
            </wp:positionH>
            <wp:positionV relativeFrom="paragraph">
              <wp:posOffset>2588895</wp:posOffset>
            </wp:positionV>
            <wp:extent cx="706755" cy="7353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1145</wp:posOffset>
            </wp:positionH>
            <wp:positionV relativeFrom="paragraph">
              <wp:posOffset>868680</wp:posOffset>
            </wp:positionV>
            <wp:extent cx="706755" cy="735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91450</wp:posOffset>
            </wp:positionH>
            <wp:positionV relativeFrom="paragraph">
              <wp:posOffset>858520</wp:posOffset>
            </wp:positionV>
            <wp:extent cx="706755" cy="735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3474720</wp:posOffset>
                </wp:positionV>
                <wp:extent cx="2927350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73.6pt;width:230.5pt;height:142.2pt" coordorigin="829,5472" coordsize="4610,2844">
                <v:shape id="shape_0" stroked="f" o:allowincell="f" style="position:absolute;left:829;top:55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4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7195</wp:posOffset>
                </wp:positionH>
                <wp:positionV relativeFrom="paragraph">
                  <wp:posOffset>3474720</wp:posOffset>
                </wp:positionV>
                <wp:extent cx="2927350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73.6pt;width:230.5pt;height:142.2pt" coordorigin="10657,5472" coordsize="4610,2844">
                <v:shape id="shape_0" stroked="f" o:allowincell="f" style="position:absolute;left:10657;top:55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4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0145</wp:posOffset>
                </wp:positionH>
                <wp:positionV relativeFrom="paragraph">
                  <wp:posOffset>2034540</wp:posOffset>
                </wp:positionV>
                <wp:extent cx="2927350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60.2pt;width:230.5pt;height:142.2pt" coordorigin="5827,3204" coordsize="4610,2844">
                <v:shape id="shape_0" stroked="f" o:allowincell="f" style="position:absolute;left:5827;top:324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3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20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-996950</wp:posOffset>
                </wp:positionV>
                <wp:extent cx="108013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-78.5pt;width:85.05pt;height:37.95pt" coordorigin="13545,-1570" coordsize="1701,759">
                <v:shape id="shape_0" stroked="f" o:allowincell="f" style="position:absolute;left:13545;top:-157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-131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-110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995680</wp:posOffset>
                </wp:positionV>
                <wp:extent cx="2893695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78.4pt;width:227.9pt;height:37.8pt" coordorigin="225,-1568" coordsize="4558,756">
                <v:shape id="shape_0" stroked="f" o:allowincell="f" style="position:absolute;left:225;top:-156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-138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-117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9:00Z</dcterms:modified>
  <cp:revision>10</cp:revision>
  <dc:subject>結婚式 招待状・席次表 無料テンプレート　5卓　50名様</dc:subject>
  <dc:title>blessテンプレート</dc:title>
</cp:coreProperties>
</file>