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34620</wp:posOffset>
            </wp:positionV>
            <wp:extent cx="78740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14400</wp:posOffset>
            </wp:positionV>
            <wp:extent cx="10031095" cy="33528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740400</wp:posOffset>
            </wp:positionV>
            <wp:extent cx="10031095" cy="3352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-297180</wp:posOffset>
            </wp:positionV>
            <wp:extent cx="4253865" cy="5492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0030</wp:posOffset>
            </wp:positionH>
            <wp:positionV relativeFrom="paragraph">
              <wp:posOffset>1028700</wp:posOffset>
            </wp:positionV>
            <wp:extent cx="706755" cy="735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0825</wp:posOffset>
            </wp:positionH>
            <wp:positionV relativeFrom="paragraph">
              <wp:posOffset>1026160</wp:posOffset>
            </wp:positionV>
            <wp:extent cx="706755" cy="735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0035</wp:posOffset>
            </wp:positionH>
            <wp:positionV relativeFrom="paragraph">
              <wp:posOffset>4726940</wp:posOffset>
            </wp:positionV>
            <wp:extent cx="706755" cy="735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0830</wp:posOffset>
            </wp:positionH>
            <wp:positionV relativeFrom="paragraph">
              <wp:posOffset>4704080</wp:posOffset>
            </wp:positionV>
            <wp:extent cx="706755" cy="7353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60995</wp:posOffset>
            </wp:positionH>
            <wp:positionV relativeFrom="paragraph">
              <wp:posOffset>3002280</wp:posOffset>
            </wp:positionV>
            <wp:extent cx="706755" cy="7353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3025140</wp:posOffset>
            </wp:positionV>
            <wp:extent cx="706755" cy="7353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0735</wp:posOffset>
            </wp:positionH>
            <wp:positionV relativeFrom="paragraph">
              <wp:posOffset>3032760</wp:posOffset>
            </wp:positionV>
            <wp:extent cx="706755" cy="735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657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23.4pt;width:225.65pt;height:196.2pt" coordorigin="2845,468" coordsize="4513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5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9.8pt;width:230.5pt;height:142.2pt" coordorigin="525,3996" coordsize="4610,2844">
                <v:shape id="shape_0" stroked="f" o:allowincell="f" style="position:absolute;left:525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4244340</wp:posOffset>
                </wp:positionV>
                <wp:extent cx="2927350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334.2pt;width:230.5pt;height:142.2pt" coordorigin="2845,6684" coordsize="4610,2844">
                <v:shape id="shape_0" stroked="f" o:allowincell="f" style="position:absolute;left:2845;top:67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66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24434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4.2pt;width:230.5pt;height:142.2pt" coordorigin="8862,6684" coordsize="4610,2844">
                <v:shape id="shape_0" stroked="f" o:allowincell="f" style="position:absolute;left:8862;top:67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0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9.8pt;width:230.5pt;height:142.2pt" coordorigin="10930,3996" coordsize="4610,2844">
                <v:shape id="shape_0" stroked="f" o:allowincell="f" style="position:absolute;left:10930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9.8pt;width:230.5pt;height:142.2pt" coordorigin="5680,3996" coordsize="4610,2844">
                <v:shape id="shape_0" stroked="f" o:allowincell="f" style="position:absolute;left:5680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-535305</wp:posOffset>
                </wp:positionV>
                <wp:extent cx="3667125" cy="782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42.15pt;width:288.75pt;height:61.6pt" coordorigin="5304,-843" coordsize="5775,1232">
                <v:shape id="shape_0" stroked="f" o:allowincell="f" style="position:absolute;left:7559;top:-187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8:00Z</dcterms:modified>
  <cp:revision>15</cp:revision>
  <dc:subject>結婚式 招待状・席次表 無料テンプレート　7卓　70名様</dc:subject>
  <dc:title>blessテンプレート</dc:title>
</cp:coreProperties>
</file>