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69215</wp:posOffset>
            </wp:positionV>
            <wp:extent cx="995934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1520</wp:posOffset>
            </wp:positionH>
            <wp:positionV relativeFrom="paragraph">
              <wp:posOffset>115570</wp:posOffset>
            </wp:positionV>
            <wp:extent cx="792480" cy="327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5671185</wp:posOffset>
            </wp:positionV>
            <wp:extent cx="9959340" cy="33274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-368935</wp:posOffset>
            </wp:positionV>
            <wp:extent cx="4253865" cy="54927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4635500</wp:posOffset>
            </wp:positionV>
            <wp:extent cx="706755" cy="735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39075</wp:posOffset>
            </wp:positionH>
            <wp:positionV relativeFrom="paragraph">
              <wp:posOffset>2997200</wp:posOffset>
            </wp:positionV>
            <wp:extent cx="706755" cy="7353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7875</wp:posOffset>
            </wp:positionH>
            <wp:positionV relativeFrom="paragraph">
              <wp:posOffset>2997200</wp:posOffset>
            </wp:positionV>
            <wp:extent cx="706755" cy="7353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0800</wp:posOffset>
            </wp:positionH>
            <wp:positionV relativeFrom="paragraph">
              <wp:posOffset>2997200</wp:posOffset>
            </wp:positionV>
            <wp:extent cx="706755" cy="735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39075</wp:posOffset>
            </wp:positionH>
            <wp:positionV relativeFrom="paragraph">
              <wp:posOffset>1028700</wp:posOffset>
            </wp:positionV>
            <wp:extent cx="706755" cy="7353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7875</wp:posOffset>
            </wp:positionH>
            <wp:positionV relativeFrom="paragraph">
              <wp:posOffset>1028700</wp:posOffset>
            </wp:positionV>
            <wp:extent cx="706755" cy="7353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0800</wp:posOffset>
            </wp:positionH>
            <wp:positionV relativeFrom="paragraph">
              <wp:posOffset>1028700</wp:posOffset>
            </wp:positionV>
            <wp:extent cx="706755" cy="7353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26175</wp:posOffset>
            </wp:positionH>
            <wp:positionV relativeFrom="paragraph">
              <wp:posOffset>4635500</wp:posOffset>
            </wp:positionV>
            <wp:extent cx="706755" cy="7353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2568575</wp:posOffset>
                </wp:positionV>
                <wp:extent cx="9144000" cy="1703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2.25pt;width:720.05pt;height:134.15pt" coordorigin="675,4045" coordsize="14401,2683">
                <v:group id="shape_0" style="position:absolute;left:675;top:4045;width:4156;height:26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5;top:404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06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49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045;width:4155;height:2683">
                  <v:shape id="shape_0" stroked="f" o:allowincell="f" style="position:absolute;left:5820;top:404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06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49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045;width:4156;height:2683">
                  <v:shape id="shape_0" stroked="f" o:allowincell="f" style="position:absolute;left:10920;top:404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06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49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201795</wp:posOffset>
                </wp:positionV>
                <wp:extent cx="5905500" cy="1703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0.85pt;width:465pt;height:134.15pt" coordorigin="3255,6617" coordsize="9300,2683">
                <v:group id="shape_0" style="position:absolute;left:3255;top:6617;width:4155;height:2683">
                  <v:shape id="shape_0" stroked="f" o:allowincell="f" style="position:absolute;left:3255;top:661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63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5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617;width:4156;height:2683">
                  <v:shape id="shape_0" stroked="f" o:allowincell="f" style="position:absolute;left:8400;top:661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63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5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9320</wp:posOffset>
                </wp:positionH>
                <wp:positionV relativeFrom="paragraph">
                  <wp:posOffset>-611505</wp:posOffset>
                </wp:positionV>
                <wp:extent cx="108013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-48.15pt;width:85.05pt;height:37.9pt" coordorigin="13432,-963" coordsize="1701,758">
                <v:shape id="shape_0" stroked="f" o:allowincell="f" style="position:absolute;left:13432;top:-963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-71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-49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-610235</wp:posOffset>
                </wp:positionV>
                <wp:extent cx="2893695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-48.05pt;width:227.9pt;height:37.8pt" coordorigin="112,-961" coordsize="4558,756">
                <v:shape id="shape_0" stroked="f" o:allowincell="f" style="position:absolute;left:112;top:-96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-78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-56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6285</wp:posOffset>
                </wp:positionH>
                <wp:positionV relativeFrom="paragraph">
                  <wp:posOffset>-607060</wp:posOffset>
                </wp:positionV>
                <wp:extent cx="3667125" cy="782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-47.8pt;width:288.75pt;height:61.6pt" coordorigin="5191,-956" coordsize="5775,1232">
                <v:shape id="shape_0" stroked="f" o:allowincell="f" style="position:absolute;left:7446;top:-300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-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-9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-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-9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-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-9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2;top:-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-9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80340</wp:posOffset>
                </wp:positionV>
                <wp:extent cx="1104900" cy="2468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4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193800</wp:posOffset>
                </wp:positionV>
                <wp:extent cx="340360" cy="3460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180340</wp:posOffset>
                </wp:positionV>
                <wp:extent cx="1104900" cy="2354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4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180340</wp:posOffset>
                </wp:positionV>
                <wp:extent cx="1104900" cy="2354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4.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180340</wp:posOffset>
                </wp:positionV>
                <wp:extent cx="1104900" cy="23545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4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0</wp:posOffset>
                </wp:positionH>
                <wp:positionV relativeFrom="paragraph">
                  <wp:posOffset>180340</wp:posOffset>
                </wp:positionV>
                <wp:extent cx="1104900" cy="23545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4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67725</wp:posOffset>
                </wp:positionH>
                <wp:positionV relativeFrom="paragraph">
                  <wp:posOffset>180340</wp:posOffset>
                </wp:positionV>
                <wp:extent cx="1104900" cy="23545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4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0</wp:posOffset>
                </wp:positionV>
                <wp:extent cx="340360" cy="3460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7675</wp:posOffset>
                </wp:positionH>
                <wp:positionV relativeFrom="paragraph">
                  <wp:posOffset>1193800</wp:posOffset>
                </wp:positionV>
                <wp:extent cx="340360" cy="3460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4pt;mso-position-vertical-relative:text;margin-left:6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松茂 信吾</cp:lastModifiedBy>
  <cp:lastPrinted>2010-06-25T15:32:00Z</cp:lastPrinted>
  <dcterms:modified xsi:type="dcterms:W3CDTF">2010-08-27T00:51:00Z</dcterms:modified>
  <cp:revision>12</cp:revision>
  <dc:subject>結婚式 招待状・席次表 無料テンプレート　8卓　80名様</dc:subject>
  <dc:title>blessテンプレート</dc:title>
</cp:coreProperties>
</file>