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40640</wp:posOffset>
            </wp:positionV>
            <wp:extent cx="10031095" cy="3352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6736080</wp:posOffset>
            </wp:positionV>
            <wp:extent cx="10031095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349250</wp:posOffset>
            </wp:positionV>
            <wp:extent cx="4253865" cy="504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5820</wp:posOffset>
                </wp:positionH>
                <wp:positionV relativeFrom="paragraph">
                  <wp:posOffset>144145</wp:posOffset>
                </wp:positionV>
                <wp:extent cx="3675380" cy="735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735480"/>
                          <a:chOff x="0" y="0"/>
                          <a:chExt cx="3675240" cy="735480"/>
                        </a:xfrm>
                      </wpg:grpSpPr>
                      <wps:wsp>
                        <wps:cNvSpPr txBox="1"/>
                        <wps:spPr>
                          <a:xfrm>
                            <a:off x="1440360" y="3697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28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87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828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87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0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11.35pt;width:289.4pt;height:57.9pt" coordorigin="5332,227" coordsize="5788,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0;top:809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4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2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4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4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2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227;width:1721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</wp:posOffset>
                </wp:positionH>
                <wp:positionV relativeFrom="paragraph">
                  <wp:posOffset>185420</wp:posOffset>
                </wp:positionV>
                <wp:extent cx="2893695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4.6pt;width:227.9pt;height:37.8pt" coordorigin="225,292" coordsize="4558,756">
                <v:shape id="shape_0" stroked="f" o:allowincell="f" style="position:absolute;left:225;top:2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4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6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01075</wp:posOffset>
                </wp:positionH>
                <wp:positionV relativeFrom="paragraph">
                  <wp:posOffset>184150</wp:posOffset>
                </wp:positionV>
                <wp:extent cx="1080135" cy="481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14.5pt;width:85.05pt;height:37.95pt" coordorigin="13545,290" coordsize="1701,759">
                <v:shape id="shape_0" stroked="f" o:allowincell="f" style="position:absolute;left:13545;top:2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543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759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162.8pt;height:162pt" coordorigin="0,196" coordsize="3256,3240">
                <v:shape id="shape_0" stroked="f" o:allowincell="f" style="position:absolute;left:1246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9.8pt;width:162.85pt;height:162pt" coordorigin="3229,196" coordsize="3257,3240">
                <v:shape id="shape_0" stroked="f" o:allowincell="f" style="position:absolute;left:4475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486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67.8pt;width:160.25pt;height:116.2pt" coordorigin="3236,3356" coordsize="3205,2324">
                <v:shape id="shape_0" stroked="f" o:allowincell="f" style="position:absolute;left:3236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486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279pt;width:160.25pt;height:116.2pt" coordorigin="3236,5580" coordsize="3205,2324">
                <v:shape id="shape_0" stroked="f" o:allowincell="f" style="position:absolute;left:3236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67.8pt;width:160.25pt;height:116.2pt" coordorigin="6465,3356" coordsize="3205,2324">
                <v:shape id="shape_0" stroked="f" o:allowincell="f" style="position:absolute;left:6465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79pt;width:160.25pt;height:116.2pt" coordorigin="6465,5580" coordsize="3205,2324">
                <v:shape id="shape_0" stroked="f" o:allowincell="f" style="position:absolute;left:6465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124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9.8pt;width:162.85pt;height:162pt" coordorigin="9687,196" coordsize="3257,3240">
                <v:shape id="shape_0" stroked="f" o:allowincell="f" style="position:absolute;left:10933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569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67.8pt;width:160.25pt;height:116.2pt" coordorigin="9694,3356" coordsize="3205,2324">
                <v:shape id="shape_0" stroked="f" o:allowincell="f" style="position:absolute;left:9694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569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279pt;width:160.25pt;height:116.2pt" coordorigin="9694,5580" coordsize="3205,2324">
                <v:shape id="shape_0" stroked="f" o:allowincell="f" style="position:absolute;left:9694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0102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75pt;margin-top:9.8pt;width:162.85pt;height:162pt" coordorigin="12915,196" coordsize="3257,3240">
                <v:shape id="shape_0" stroked="f" o:allowincell="f" style="position:absolute;left:14161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5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4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05470</wp:posOffset>
                </wp:positionH>
                <wp:positionV relativeFrom="paragraph">
                  <wp:posOffset>2131060</wp:posOffset>
                </wp:positionV>
                <wp:extent cx="203517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167.8pt;width:160.25pt;height:116.2pt" coordorigin="12922,3356" coordsize="3205,2324">
                <v:shape id="shape_0" stroked="f" o:allowincell="f" style="position:absolute;left:12922;top:33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33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41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05470</wp:posOffset>
                </wp:positionH>
                <wp:positionV relativeFrom="paragraph">
                  <wp:posOffset>3543300</wp:posOffset>
                </wp:positionV>
                <wp:extent cx="203517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279pt;width:160.25pt;height:116.2pt" coordorigin="12922,5580" coordsize="3205,2324">
                <v:shape id="shape_0" stroked="f" o:allowincell="f" style="position:absolute;left:12922;top:55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55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63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835</wp:posOffset>
            </wp:positionH>
            <wp:positionV relativeFrom="paragraph">
              <wp:posOffset>591820</wp:posOffset>
            </wp:positionV>
            <wp:extent cx="701675" cy="73025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0965</wp:posOffset>
            </wp:positionH>
            <wp:positionV relativeFrom="paragraph">
              <wp:posOffset>581660</wp:posOffset>
            </wp:positionV>
            <wp:extent cx="701675" cy="7302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7410</wp:posOffset>
            </wp:positionH>
            <wp:positionV relativeFrom="paragraph">
              <wp:posOffset>581660</wp:posOffset>
            </wp:positionV>
            <wp:extent cx="701675" cy="7302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3540</wp:posOffset>
            </wp:positionH>
            <wp:positionV relativeFrom="paragraph">
              <wp:posOffset>571500</wp:posOffset>
            </wp:positionV>
            <wp:extent cx="701675" cy="7302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</wp:posOffset>
            </wp:positionH>
            <wp:positionV relativeFrom="paragraph">
              <wp:posOffset>2296160</wp:posOffset>
            </wp:positionV>
            <wp:extent cx="701675" cy="7302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6205</wp:posOffset>
            </wp:positionH>
            <wp:positionV relativeFrom="paragraph">
              <wp:posOffset>2286000</wp:posOffset>
            </wp:positionV>
            <wp:extent cx="701675" cy="7302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2650</wp:posOffset>
            </wp:positionH>
            <wp:positionV relativeFrom="paragraph">
              <wp:posOffset>2286000</wp:posOffset>
            </wp:positionV>
            <wp:extent cx="701675" cy="7302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8780</wp:posOffset>
            </wp:positionH>
            <wp:positionV relativeFrom="paragraph">
              <wp:posOffset>2275840</wp:posOffset>
            </wp:positionV>
            <wp:extent cx="701675" cy="73025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5470</wp:posOffset>
            </wp:positionH>
            <wp:positionV relativeFrom="paragraph">
              <wp:posOffset>3674110</wp:posOffset>
            </wp:positionV>
            <wp:extent cx="701675" cy="73025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1600</wp:posOffset>
            </wp:positionH>
            <wp:positionV relativeFrom="paragraph">
              <wp:posOffset>3663950</wp:posOffset>
            </wp:positionV>
            <wp:extent cx="701675" cy="7302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78045</wp:posOffset>
            </wp:positionH>
            <wp:positionV relativeFrom="paragraph">
              <wp:posOffset>3663950</wp:posOffset>
            </wp:positionV>
            <wp:extent cx="701675" cy="7302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34175</wp:posOffset>
            </wp:positionH>
            <wp:positionV relativeFrom="paragraph">
              <wp:posOffset>3653790</wp:posOffset>
            </wp:positionV>
            <wp:extent cx="701675" cy="7302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97290</wp:posOffset>
            </wp:positionH>
            <wp:positionV relativeFrom="paragraph">
              <wp:posOffset>575310</wp:posOffset>
            </wp:positionV>
            <wp:extent cx="701675" cy="7302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12530</wp:posOffset>
            </wp:positionH>
            <wp:positionV relativeFrom="paragraph">
              <wp:posOffset>2279650</wp:posOffset>
            </wp:positionV>
            <wp:extent cx="701675" cy="73025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797925</wp:posOffset>
            </wp:positionH>
            <wp:positionV relativeFrom="paragraph">
              <wp:posOffset>3657600</wp:posOffset>
            </wp:positionV>
            <wp:extent cx="701675" cy="73025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67700</wp:posOffset>
            </wp:positionH>
            <wp:positionV relativeFrom="paragraph">
              <wp:posOffset>5049520</wp:posOffset>
            </wp:positionV>
            <wp:extent cx="701675" cy="73025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34075</wp:posOffset>
            </wp:positionH>
            <wp:positionV relativeFrom="paragraph">
              <wp:posOffset>5049520</wp:posOffset>
            </wp:positionV>
            <wp:extent cx="701675" cy="73025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5049520</wp:posOffset>
            </wp:positionV>
            <wp:extent cx="701675" cy="7302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33475</wp:posOffset>
            </wp:positionH>
            <wp:positionV relativeFrom="paragraph">
              <wp:posOffset>5049520</wp:posOffset>
            </wp:positionV>
            <wp:extent cx="701675" cy="73025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90246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9.8pt;width:160.2pt;height:116.2pt" coordorigin="7,2996" coordsize="3204,2324">
                <v:shape id="shape_0" stroked="f" o:allowincell="f" style="position:absolute;left:7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331470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1pt;width:160.2pt;height:116.2pt" coordorigin="7,5220" coordsize="3204,2324">
                <v:shape id="shape_0" stroked="f" o:allowincell="f" style="position:absolute;left:7;top:52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2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6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340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69pt;width:160.25pt;height:116.2pt" coordorigin="884,7380" coordsize="3205,2324">
                <v:shape id="shape_0" stroked="f" o:allowincell="f" style="position:absolute;left:884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0685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69pt;width:160.25pt;height:116.2pt" coordorigin="4631,7380" coordsize="3205,2324">
                <v:shape id="shape_0" stroked="f" o:allowincell="f" style="position:absolute;left:4631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0030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69pt;width:160.25pt;height:116.2pt" coordorigin="8378,7380" coordsize="3205,2324">
                <v:shape id="shape_0" stroked="f" o:allowincell="f" style="position:absolute;left:8378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0010</wp:posOffset>
                </wp:positionH>
                <wp:positionV relativeFrom="paragraph">
                  <wp:posOffset>46863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69pt;width:160.25pt;height:116.2pt" coordorigin="12126,7380" coordsize="3205,2324">
                <v:shape id="shape_0" stroked="f" o:allowincell="f" style="position:absolute;left:12126;top:73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3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1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8:00Z</dcterms:modified>
  <cp:revision>8</cp:revision>
  <dc:subject>結婚式 招待状・席次表 無料テンプレート　19卓　190名様</dc:subject>
  <dc:title>blessテンプレート</dc:title>
</cp:coreProperties>
</file>