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571500</wp:posOffset>
            </wp:positionV>
            <wp:extent cx="1066800" cy="4406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1430</wp:posOffset>
            </wp:positionV>
            <wp:extent cx="10031095" cy="3352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659880</wp:posOffset>
            </wp:positionV>
            <wp:extent cx="10031095" cy="3352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891540</wp:posOffset>
            </wp:positionV>
            <wp:extent cx="4253865" cy="54927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1910</wp:posOffset>
            </wp:positionH>
            <wp:positionV relativeFrom="paragraph">
              <wp:posOffset>2766060</wp:posOffset>
            </wp:positionV>
            <wp:extent cx="706755" cy="735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1910</wp:posOffset>
            </wp:positionH>
            <wp:positionV relativeFrom="paragraph">
              <wp:posOffset>5247640</wp:posOffset>
            </wp:positionV>
            <wp:extent cx="706755" cy="735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84975</wp:posOffset>
            </wp:positionH>
            <wp:positionV relativeFrom="paragraph">
              <wp:posOffset>2766060</wp:posOffset>
            </wp:positionV>
            <wp:extent cx="706755" cy="7353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84975</wp:posOffset>
            </wp:positionH>
            <wp:positionV relativeFrom="paragraph">
              <wp:posOffset>5247640</wp:posOffset>
            </wp:positionV>
            <wp:extent cx="706755" cy="7353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1932305</wp:posOffset>
                </wp:positionV>
                <wp:extent cx="4081145" cy="4583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4583520"/>
                          <a:chOff x="0" y="0"/>
                          <a:chExt cx="4081320" cy="4583520"/>
                        </a:xfrm>
                      </wpg:grpSpPr>
                      <wps:wsp>
                        <wps:cNvSpPr txBox="1"/>
                        <wps:spPr>
                          <a:xfrm>
                            <a:off x="0" y="28004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3508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80296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152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039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52.15pt;width:321.35pt;height:360.95pt" coordorigin="1824,3043" coordsize="6427,7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4;top:745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85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7457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3061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46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3043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571500</wp:posOffset>
                </wp:positionV>
                <wp:extent cx="3667125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45pt;width:288.75pt;height:68.05pt" coordorigin="5258,900" coordsize="5775,1361">
                <v:shape id="shape_0" stroked="f" o:allowincell="f" style="position:absolute;left:7514;top:168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1305</wp:posOffset>
                </wp:positionH>
                <wp:positionV relativeFrom="paragraph">
                  <wp:posOffset>1932305</wp:posOffset>
                </wp:positionV>
                <wp:extent cx="4081145" cy="4583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4583520"/>
                          <a:chOff x="0" y="0"/>
                          <a:chExt cx="4081320" cy="4583520"/>
                        </a:xfrm>
                      </wpg:grpSpPr>
                      <wps:wsp>
                        <wps:cNvSpPr txBox="1"/>
                        <wps:spPr>
                          <a:xfrm>
                            <a:off x="0" y="28004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3508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80296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152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039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5pt;margin-top:152.15pt;width:321.35pt;height:360.95pt" coordorigin="8443,3043" coordsize="6427,7219">
                <v:shape id="shape_0" stroked="f" o:allowincell="f" style="position:absolute;left:8443;top:745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5;top:85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4;top:7457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3061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0;top:46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0;top:3043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松茂 信吾</cp:lastModifiedBy>
  <cp:lastPrinted>2010-08-16T19:11:00Z</cp:lastPrinted>
  <dcterms:modified xsi:type="dcterms:W3CDTF">2010-08-24T08:52:00Z</dcterms:modified>
  <cp:revision>10</cp:revision>
  <dc:subject>結婚式 招待状・席次表 無料テンプレート　4卓　32名様</dc:subject>
  <dc:title>blessテンプレート</dc:title>
</cp:coreProperties>
</file>