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830</wp:posOffset>
            </wp:positionH>
            <wp:positionV relativeFrom="paragraph">
              <wp:posOffset>11430</wp:posOffset>
            </wp:positionV>
            <wp:extent cx="10031095" cy="335280"/>
            <wp:effectExtent l="0" t="0" r="0" b="0"/>
            <wp:wrapNone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5" r="-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109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480</wp:posOffset>
            </wp:positionH>
            <wp:positionV relativeFrom="paragraph">
              <wp:posOffset>6659880</wp:posOffset>
            </wp:positionV>
            <wp:extent cx="10031095" cy="335280"/>
            <wp:effectExtent l="0" t="0" r="0" b="0"/>
            <wp:wrapNone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5" r="-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109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98775</wp:posOffset>
            </wp:positionH>
            <wp:positionV relativeFrom="paragraph">
              <wp:posOffset>891540</wp:posOffset>
            </wp:positionV>
            <wp:extent cx="4253865" cy="549275"/>
            <wp:effectExtent l="0" t="0" r="0" b="0"/>
            <wp:wrapNone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8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00550</wp:posOffset>
            </wp:positionH>
            <wp:positionV relativeFrom="paragraph">
              <wp:posOffset>571500</wp:posOffset>
            </wp:positionV>
            <wp:extent cx="1066800" cy="440690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17415</wp:posOffset>
            </wp:positionH>
            <wp:positionV relativeFrom="paragraph">
              <wp:posOffset>2514600</wp:posOffset>
            </wp:positionV>
            <wp:extent cx="706755" cy="7353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017510</wp:posOffset>
            </wp:positionH>
            <wp:positionV relativeFrom="paragraph">
              <wp:posOffset>2514600</wp:posOffset>
            </wp:positionV>
            <wp:extent cx="706755" cy="73533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20620</wp:posOffset>
            </wp:positionH>
            <wp:positionV relativeFrom="paragraph">
              <wp:posOffset>5101590</wp:posOffset>
            </wp:positionV>
            <wp:extent cx="706755" cy="73533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960870</wp:posOffset>
            </wp:positionH>
            <wp:positionV relativeFrom="paragraph">
              <wp:posOffset>5078730</wp:posOffset>
            </wp:positionV>
            <wp:extent cx="706755" cy="73533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333500</wp:posOffset>
            </wp:positionH>
            <wp:positionV relativeFrom="paragraph">
              <wp:posOffset>2514600</wp:posOffset>
            </wp:positionV>
            <wp:extent cx="706755" cy="73533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6695</wp:posOffset>
                </wp:positionH>
                <wp:positionV relativeFrom="paragraph">
                  <wp:posOffset>1714500</wp:posOffset>
                </wp:positionV>
                <wp:extent cx="3173095" cy="239966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3040" cy="2399760"/>
                          <a:chOff x="0" y="0"/>
                          <a:chExt cx="3173040" cy="239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036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3080" y="14040"/>
                            <a:ext cx="14803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135pt;width:249.9pt;height:189pt" coordorigin="357,2700" coordsize="4998,37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7;top:2700;width:2267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5;top:431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3;top:2722;width:2330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86790</wp:posOffset>
                </wp:positionH>
                <wp:positionV relativeFrom="paragraph">
                  <wp:posOffset>4594860</wp:posOffset>
                </wp:positionV>
                <wp:extent cx="4081145" cy="18059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1806120"/>
                          <a:chOff x="0" y="0"/>
                          <a:chExt cx="40813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1352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8136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7pt;margin-top:361.8pt;width:321.35pt;height:142.2pt" coordorigin="1554,7236" coordsize="6427,2844">
                <v:shape id="shape_0" stroked="f" o:allowincell="f" style="position:absolute;left:1554;top:7273;width:2540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6;top:83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5;top:7236;width:2855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20690</wp:posOffset>
                </wp:positionH>
                <wp:positionV relativeFrom="paragraph">
                  <wp:posOffset>4572000</wp:posOffset>
                </wp:positionV>
                <wp:extent cx="4081145" cy="18059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1806120"/>
                          <a:chOff x="0" y="0"/>
                          <a:chExt cx="40813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1352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8136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7pt;margin-top:360pt;width:321.35pt;height:142.2pt" coordorigin="8694,7200" coordsize="6427,2844">
                <v:shape id="shape_0" stroked="f" o:allowincell="f" style="position:absolute;left:8694;top:7236;width:2540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46;top:835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65;top:7200;width:2855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99815</wp:posOffset>
                </wp:positionH>
                <wp:positionV relativeFrom="paragraph">
                  <wp:posOffset>1714500</wp:posOffset>
                </wp:positionV>
                <wp:extent cx="3173095" cy="239966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3040" cy="2399760"/>
                          <a:chOff x="0" y="0"/>
                          <a:chExt cx="3173040" cy="239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036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3080" y="14040"/>
                            <a:ext cx="14803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45pt;margin-top:135pt;width:249.85pt;height:189pt" coordorigin="5669,2700" coordsize="4997,3780">
                <v:shape id="shape_0" stroked="f" o:allowincell="f" style="position:absolute;left:5669;top:2700;width:2267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7;top:431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5;top:2722;width:2330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34200</wp:posOffset>
                </wp:positionH>
                <wp:positionV relativeFrom="paragraph">
                  <wp:posOffset>1714500</wp:posOffset>
                </wp:positionV>
                <wp:extent cx="3173095" cy="239966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3040" cy="2399760"/>
                          <a:chOff x="0" y="0"/>
                          <a:chExt cx="3173040" cy="239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036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3080" y="14040"/>
                            <a:ext cx="14803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6pt;margin-top:135pt;width:249.9pt;height:189pt" coordorigin="10920,2700" coordsize="4998,3780">
                <v:shape id="shape_0" stroked="f" o:allowincell="f" style="position:absolute;left:10920;top:2700;width:2267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78;top:431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86;top:2722;width:2330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38830</wp:posOffset>
                </wp:positionH>
                <wp:positionV relativeFrom="paragraph">
                  <wp:posOffset>571500</wp:posOffset>
                </wp:positionV>
                <wp:extent cx="3667125" cy="8636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63640"/>
                          <a:chOff x="0" y="0"/>
                          <a:chExt cx="3666960" cy="863640"/>
                        </a:xfrm>
                      </wpg:grpSpPr>
                      <wps:wsp>
                        <wps:cNvSpPr txBox="1"/>
                        <wps:spPr>
                          <a:xfrm>
                            <a:off x="1432080" y="497880"/>
                            <a:ext cx="5734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9pt;margin-top:45pt;width:288.75pt;height:68.05pt" coordorigin="5258,900" coordsize="5775,1361">
                <v:shape id="shape_0" stroked="f" o:allowincell="f" style="position:absolute;left:7514;top:1684;width:902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8;top:118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0;top:90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5;top:118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7;top:90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7;top:118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9;top:90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9;top:118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11;top:90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601075</wp:posOffset>
                </wp:positionH>
                <wp:positionV relativeFrom="paragraph">
                  <wp:posOffset>374650</wp:posOffset>
                </wp:positionV>
                <wp:extent cx="1080135" cy="48133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481320"/>
                          <a:chOff x="0" y="0"/>
                          <a:chExt cx="1080000" cy="481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○ホテ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0200"/>
                            <a:ext cx="108000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2002年○月○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97360"/>
                            <a:ext cx="10400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時○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7.25pt;margin-top:29.5pt;width:85.05pt;height:37.95pt" coordorigin="13545,590" coordsize="1701,759">
                <v:shape id="shape_0" stroked="f" o:allowincell="f" style="position:absolute;left:13545;top:590;width:1448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○ホテ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45;top:842;width:1700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2002年○月○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46;top:1058;width:1637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時○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2875</wp:posOffset>
                </wp:positionH>
                <wp:positionV relativeFrom="paragraph">
                  <wp:posOffset>375920</wp:posOffset>
                </wp:positionV>
                <wp:extent cx="2893695" cy="48006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480240"/>
                          <a:chOff x="0" y="0"/>
                          <a:chExt cx="289368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 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114480"/>
                            <a:ext cx="2386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両家結婚披露宴御席次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64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 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25pt;margin-top:29.6pt;width:227.9pt;height:37.8pt" coordorigin="225,592" coordsize="4558,756">
                <v:shape id="shape_0" stroked="f" o:allowincell="f" style="position:absolute;left:225;top:592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 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3;top:772;width:37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両家結婚披露宴御席次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;top:988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 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2:22:00Z</dcterms:created>
  <dc:creator>bless</dc:creator>
  <dc:description/>
  <cp:keywords/>
  <dc:language>en-US</dc:language>
  <cp:lastModifiedBy>江村 麻紀</cp:lastModifiedBy>
  <cp:lastPrinted>2010-08-09T17:22:00Z</cp:lastPrinted>
  <dcterms:modified xsi:type="dcterms:W3CDTF">2010-08-16T10:14:00Z</dcterms:modified>
  <cp:revision>7</cp:revision>
  <dc:subject>結婚式 招待状・席次表 無料テンプレート　5卓　40名様</dc:subject>
  <dc:title>blessテンプレート</dc:title>
</cp:coreProperties>
</file>