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360045</wp:posOffset>
            </wp:positionV>
            <wp:extent cx="1000125" cy="41338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9815</wp:posOffset>
            </wp:positionH>
            <wp:positionV relativeFrom="paragraph">
              <wp:posOffset>3909060</wp:posOffset>
            </wp:positionV>
            <wp:extent cx="706755" cy="7353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84035</wp:posOffset>
            </wp:positionH>
            <wp:positionV relativeFrom="paragraph">
              <wp:posOffset>3896360</wp:posOffset>
            </wp:positionV>
            <wp:extent cx="706755" cy="73533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2061210</wp:posOffset>
            </wp:positionV>
            <wp:extent cx="706755" cy="735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0</wp:posOffset>
            </wp:positionH>
            <wp:positionV relativeFrom="paragraph">
              <wp:posOffset>2061210</wp:posOffset>
            </wp:positionV>
            <wp:extent cx="706755" cy="7353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2061210</wp:posOffset>
            </wp:positionV>
            <wp:extent cx="706755" cy="7353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4140</wp:posOffset>
            </wp:positionH>
            <wp:positionV relativeFrom="paragraph">
              <wp:posOffset>5623560</wp:posOffset>
            </wp:positionV>
            <wp:extent cx="706755" cy="7353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7890</wp:posOffset>
            </wp:positionH>
            <wp:positionV relativeFrom="paragraph">
              <wp:posOffset>5623560</wp:posOffset>
            </wp:positionV>
            <wp:extent cx="706755" cy="735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41640</wp:posOffset>
            </wp:positionH>
            <wp:positionV relativeFrom="paragraph">
              <wp:posOffset>5623560</wp:posOffset>
            </wp:positionV>
            <wp:extent cx="706755" cy="735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28pt;width:288.75pt;height:68pt" coordorigin="5313,560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9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517652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7.6pt;width:233.05pt;height:129.65pt" coordorigin="507,8152" coordsize="4661,2593">
                <v:shape id="shape_0" stroked="f" o:allowincell="f" style="position:absolute;left:507;top:81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1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1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517652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7.6pt;width:233.05pt;height:129.65pt" coordorigin="5775,8152" coordsize="4661,2593">
                <v:shape id="shape_0" stroked="f" o:allowincell="f" style="position:absolute;left:5775;top:81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0875</wp:posOffset>
                </wp:positionH>
                <wp:positionV relativeFrom="paragraph">
                  <wp:posOffset>517652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7.6pt;width:233.1pt;height:129.65pt" coordorigin="11025,8152" coordsize="4662,2593">
                <v:shape id="shape_0" stroked="f" o:allowincell="f" style="position:absolute;left:11025;top:81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10:49:00Z</dcterms:modified>
  <cp:revision>6</cp:revision>
  <dc:subject>結婚式 招待状・席次表 無料テンプレート　8卓　64名様</dc:subject>
  <dc:title>blessテンプレート</dc:title>
</cp:coreProperties>
</file>