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88265</wp:posOffset>
            </wp:positionV>
            <wp:extent cx="9867900" cy="329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61455</wp:posOffset>
            </wp:positionV>
            <wp:extent cx="9934575" cy="3321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690880</wp:posOffset>
            </wp:positionV>
            <wp:extent cx="4253865" cy="5492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2645</wp:posOffset>
            </wp:positionH>
            <wp:positionV relativeFrom="paragraph">
              <wp:posOffset>1447800</wp:posOffset>
            </wp:positionV>
            <wp:extent cx="1079500" cy="5029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5765</wp:posOffset>
            </wp:positionH>
            <wp:positionV relativeFrom="paragraph">
              <wp:posOffset>1447800</wp:posOffset>
            </wp:positionV>
            <wp:extent cx="1079500" cy="5029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272415</wp:posOffset>
            </wp:positionV>
            <wp:extent cx="1000125" cy="4133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9320</wp:posOffset>
                </wp:positionH>
                <wp:positionV relativeFrom="paragraph">
                  <wp:posOffset>302895</wp:posOffset>
                </wp:positionV>
                <wp:extent cx="1080135" cy="481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23.85pt;width:85.05pt;height:37.9pt" coordorigin="13432,477" coordsize="1701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32;top:477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72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945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304165</wp:posOffset>
                </wp:positionV>
                <wp:extent cx="2893695" cy="480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3.95pt;width:227.9pt;height:37.8pt" coordorigin="112,479" coordsize="4558,756">
                <v:shape id="shape_0" stroked="f" o:allowincell="f" style="position:absolute;left:112;top:47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5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7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452755</wp:posOffset>
                </wp:positionV>
                <wp:extent cx="3667125" cy="782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2280"/>
                          <a:chOff x="0" y="0"/>
                          <a:chExt cx="3666960" cy="782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165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35.65pt;width:288.75pt;height:61.6pt" coordorigin="5124,713" coordsize="5775,1232">
                <v:shape id="shape_0" stroked="f" o:allowincell="f" style="position:absolute;left:7379;top:1369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9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7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9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7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3;top:9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7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9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7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</wp:posOffset>
                </wp:positionH>
                <wp:positionV relativeFrom="paragraph">
                  <wp:posOffset>1424940</wp:posOffset>
                </wp:positionV>
                <wp:extent cx="1173480" cy="5189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.2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1424940</wp:posOffset>
                </wp:positionV>
                <wp:extent cx="1173480" cy="5189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.2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0535</wp:posOffset>
                </wp:positionH>
                <wp:positionV relativeFrom="paragraph">
                  <wp:posOffset>1424940</wp:posOffset>
                </wp:positionV>
                <wp:extent cx="1173480" cy="5189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2745</wp:posOffset>
                </wp:positionH>
                <wp:positionV relativeFrom="paragraph">
                  <wp:posOffset>1424940</wp:posOffset>
                </wp:positionV>
                <wp:extent cx="1173480" cy="5189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.2pt;mso-position-vertical-relative:text;margin-left:6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7T01:45:00Z</dcterms:modified>
  <cp:revision>13</cp:revision>
  <dc:subject>結婚式 招待状・席次表 無料テンプレート　2卓　40名様</dc:subject>
  <dc:title>blessテンプレート</dc:title>
</cp:coreProperties>
</file>