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71755</wp:posOffset>
            </wp:positionV>
            <wp:extent cx="10031095" cy="3352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594360</wp:posOffset>
            </wp:positionV>
            <wp:extent cx="4253865" cy="549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6562725</wp:posOffset>
            </wp:positionV>
            <wp:extent cx="10031095" cy="3352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4875</wp:posOffset>
            </wp:positionH>
            <wp:positionV relativeFrom="paragraph">
              <wp:posOffset>1234440</wp:posOffset>
            </wp:positionV>
            <wp:extent cx="1079500" cy="5349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0840</wp:posOffset>
            </wp:positionH>
            <wp:positionV relativeFrom="paragraph">
              <wp:posOffset>1234440</wp:posOffset>
            </wp:positionV>
            <wp:extent cx="1079500" cy="5349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8815</wp:posOffset>
            </wp:positionH>
            <wp:positionV relativeFrom="paragraph">
              <wp:posOffset>342900</wp:posOffset>
            </wp:positionV>
            <wp:extent cx="818515" cy="338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1.6pt;width:288.75pt;height:68pt" coordorigin="5145,432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1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760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4330</wp:posOffset>
                </wp:positionH>
                <wp:positionV relativeFrom="paragraph">
                  <wp:posOffset>113538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4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1:47:00Z</dcterms:modified>
  <cp:revision>7</cp:revision>
  <dc:subject>結婚式 招待状・席次表 無料テンプレート　2卓　52名様</dc:subject>
  <dc:title>blessテンプレート</dc:title>
</cp:coreProperties>
</file>