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624320</wp:posOffset>
            </wp:positionV>
            <wp:extent cx="9952990" cy="3327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1280160</wp:posOffset>
            </wp:positionV>
            <wp:extent cx="61341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1280160</wp:posOffset>
            </wp:positionV>
            <wp:extent cx="613410" cy="537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4345</wp:posOffset>
            </wp:positionH>
            <wp:positionV relativeFrom="paragraph">
              <wp:posOffset>1280795</wp:posOffset>
            </wp:positionV>
            <wp:extent cx="613410" cy="537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-69215</wp:posOffset>
            </wp:positionV>
            <wp:extent cx="9952990" cy="332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7980</wp:posOffset>
            </wp:positionH>
            <wp:positionV relativeFrom="paragraph">
              <wp:posOffset>662305</wp:posOffset>
            </wp:positionV>
            <wp:extent cx="4253865" cy="54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2145</wp:posOffset>
            </wp:positionH>
            <wp:positionV relativeFrom="paragraph">
              <wp:posOffset>260985</wp:posOffset>
            </wp:positionV>
            <wp:extent cx="1000125" cy="413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354965</wp:posOffset>
                </wp:positionV>
                <wp:extent cx="366712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27.95pt;width:288.75pt;height:68pt" coordorigin="5241,559" coordsize="5775,1360">
                <v:shape id="shape_0" stroked="f" o:allowincell="f" style="position:absolute;left:7497;top:1343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2;top:8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190625</wp:posOffset>
                </wp:positionV>
                <wp:extent cx="1173480" cy="5646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7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1196975</wp:posOffset>
                </wp:positionV>
                <wp:extent cx="1173480" cy="5646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4.2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1190625</wp:posOffset>
                </wp:positionV>
                <wp:extent cx="1173480" cy="5646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7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6230</wp:posOffset>
                </wp:positionH>
                <wp:positionV relativeFrom="paragraph">
                  <wp:posOffset>1196975</wp:posOffset>
                </wp:positionV>
                <wp:extent cx="1173480" cy="5646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4.2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27520</wp:posOffset>
                </wp:positionH>
                <wp:positionV relativeFrom="paragraph">
                  <wp:posOffset>1190625</wp:posOffset>
                </wp:positionV>
                <wp:extent cx="1173480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75pt;mso-position-vertical-relative:text;margin-left:5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1196975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4.2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1:48:00Z</dcterms:modified>
  <cp:revision>8</cp:revision>
  <dc:subject>結婚式 招待状・席次表 無料テンプレート　3卓　78名様</dc:subject>
  <dc:title>blessテンプレート</dc:title>
</cp:coreProperties>
</file>