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3155</wp:posOffset>
            </wp:positionH>
            <wp:positionV relativeFrom="paragraph">
              <wp:posOffset>1430020</wp:posOffset>
            </wp:positionV>
            <wp:extent cx="400050" cy="4888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466215</wp:posOffset>
            </wp:positionV>
            <wp:extent cx="400050" cy="488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20435</wp:posOffset>
            </wp:positionH>
            <wp:positionV relativeFrom="paragraph">
              <wp:posOffset>1466215</wp:posOffset>
            </wp:positionV>
            <wp:extent cx="400050" cy="4888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47405</wp:posOffset>
            </wp:positionH>
            <wp:positionV relativeFrom="paragraph">
              <wp:posOffset>1470660</wp:posOffset>
            </wp:positionV>
            <wp:extent cx="400050" cy="4888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71755</wp:posOffset>
            </wp:positionV>
            <wp:extent cx="10031095" cy="3352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7020</wp:posOffset>
            </wp:positionH>
            <wp:positionV relativeFrom="paragraph">
              <wp:posOffset>723265</wp:posOffset>
            </wp:positionV>
            <wp:extent cx="4253865" cy="5492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6562725</wp:posOffset>
            </wp:positionV>
            <wp:extent cx="10031095" cy="335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2145</wp:posOffset>
            </wp:positionH>
            <wp:positionV relativeFrom="paragraph">
              <wp:posOffset>321945</wp:posOffset>
            </wp:positionV>
            <wp:extent cx="1000125" cy="4133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415925</wp:posOffset>
                </wp:positionV>
                <wp:extent cx="3667125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2.75pt;width:288.75pt;height:68pt" coordorigin="5145,655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439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9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9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9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6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9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6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9320</wp:posOffset>
                </wp:positionH>
                <wp:positionV relativeFrom="paragraph">
                  <wp:posOffset>302895</wp:posOffset>
                </wp:positionV>
                <wp:extent cx="1080135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3.85pt;width:85.05pt;height:37.9pt" coordorigin="13432,477" coordsize="1701,758">
                <v:shape id="shape_0" stroked="f" o:allowincell="f" style="position:absolute;left:13432;top:47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2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94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304165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3.95pt;width:227.9pt;height:37.8pt" coordorigin="112,479" coordsize="4558,756">
                <v:shape id="shape_0" stroked="f" o:allowincell="f" style="position:absolute;left:112;top:47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5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287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969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4682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8-16T11:45:00Z</dcterms:modified>
  <cp:revision>7</cp:revision>
  <dc:subject>結婚式 招待状・席次表 無料テンプレート　4卓　80名様</dc:subject>
  <dc:title>blessテンプレート</dc:title>
</cp:coreProperties>
</file>