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365760</wp:posOffset>
            </wp:positionV>
            <wp:extent cx="866775" cy="35814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031095" cy="3352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664960</wp:posOffset>
            </wp:positionV>
            <wp:extent cx="10031095" cy="3352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1165860</wp:posOffset>
            </wp:positionV>
            <wp:extent cx="400050" cy="5554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3780</wp:posOffset>
            </wp:positionH>
            <wp:positionV relativeFrom="paragraph">
              <wp:posOffset>1165860</wp:posOffset>
            </wp:positionV>
            <wp:extent cx="400050" cy="5554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07430</wp:posOffset>
            </wp:positionH>
            <wp:positionV relativeFrom="paragraph">
              <wp:posOffset>1165860</wp:posOffset>
            </wp:positionV>
            <wp:extent cx="400050" cy="55549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14410</wp:posOffset>
            </wp:positionH>
            <wp:positionV relativeFrom="paragraph">
              <wp:posOffset>1165860</wp:posOffset>
            </wp:positionV>
            <wp:extent cx="400050" cy="55549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7035</wp:posOffset>
            </wp:positionH>
            <wp:positionV relativeFrom="paragraph">
              <wp:posOffset>511810</wp:posOffset>
            </wp:positionV>
            <wp:extent cx="4253865" cy="5492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8040</wp:posOffset>
                </wp:positionH>
                <wp:positionV relativeFrom="paragraph">
                  <wp:posOffset>274320</wp:posOffset>
                </wp:positionV>
                <wp:extent cx="3667125" cy="782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2280"/>
                          <a:chOff x="0" y="0"/>
                          <a:chExt cx="3666960" cy="782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165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21.6pt;width:288.75pt;height:61.6pt" coordorigin="5304,432" coordsize="5775,1232">
                <v:shape id="shape_0" stroked="f" o:allowincell="f" style="position:absolute;left:7559;top:1088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5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64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351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729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716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0940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0810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11:49:00Z</dcterms:modified>
  <cp:revision>5</cp:revision>
  <dc:subject>結婚式 招待状・席次表 無料テンプレート　4卓　120名様</dc:subject>
  <dc:title>blessテンプレート</dc:title>
</cp:coreProperties>
</file>