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23190</wp:posOffset>
                </wp:positionV>
                <wp:extent cx="12801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528955</wp:posOffset>
            </wp:positionV>
            <wp:extent cx="1311275" cy="54165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67575</wp:posOffset>
            </wp:positionH>
            <wp:positionV relativeFrom="paragraph">
              <wp:posOffset>1325880</wp:posOffset>
            </wp:positionV>
            <wp:extent cx="812800" cy="845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01300</wp:posOffset>
            </wp:positionH>
            <wp:positionV relativeFrom="paragraph">
              <wp:posOffset>1325880</wp:posOffset>
            </wp:positionV>
            <wp:extent cx="812800" cy="8458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7180</wp:posOffset>
            </wp:positionH>
            <wp:positionV relativeFrom="paragraph">
              <wp:posOffset>1323340</wp:posOffset>
            </wp:positionV>
            <wp:extent cx="812800" cy="8458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3465</wp:posOffset>
            </wp:positionH>
            <wp:positionV relativeFrom="paragraph">
              <wp:posOffset>1325880</wp:posOffset>
            </wp:positionV>
            <wp:extent cx="812800" cy="8458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94245</wp:posOffset>
            </wp:positionH>
            <wp:positionV relativeFrom="paragraph">
              <wp:posOffset>6050280</wp:posOffset>
            </wp:positionV>
            <wp:extent cx="812800" cy="8458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27970</wp:posOffset>
            </wp:positionH>
            <wp:positionV relativeFrom="paragraph">
              <wp:posOffset>6050280</wp:posOffset>
            </wp:positionV>
            <wp:extent cx="812800" cy="845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6047740</wp:posOffset>
            </wp:positionV>
            <wp:extent cx="812800" cy="8458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0135</wp:posOffset>
            </wp:positionH>
            <wp:positionV relativeFrom="paragraph">
              <wp:posOffset>6050280</wp:posOffset>
            </wp:positionV>
            <wp:extent cx="812800" cy="8458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81160</wp:posOffset>
            </wp:positionH>
            <wp:positionV relativeFrom="paragraph">
              <wp:posOffset>3817620</wp:posOffset>
            </wp:positionV>
            <wp:extent cx="812800" cy="8458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4055</wp:posOffset>
            </wp:positionH>
            <wp:positionV relativeFrom="paragraph">
              <wp:posOffset>3863340</wp:posOffset>
            </wp:positionV>
            <wp:extent cx="812800" cy="8458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86940</wp:posOffset>
            </wp:positionH>
            <wp:positionV relativeFrom="paragraph">
              <wp:posOffset>3840480</wp:posOffset>
            </wp:positionV>
            <wp:extent cx="812800" cy="8458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1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0.6pt;width:233.9pt;height:221.4pt" coordorigin="169,612" coordsize="467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24.8pt;width:235pt;height:167.4pt" coordorigin="183,8496" coordsize="4700,3348">
                <v:shape id="shape_0" stroked="f" o:allowincell="f" style="position:absolute;left:18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0.6pt;width:233.85pt;height:221.4pt" coordorigin="4980,612" coordsize="4677,4428">
                <v:shape id="shape_0" stroked="f" o:allowincell="f" style="position:absolute;left:4980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695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0.2pt;width:235pt;height:167.4pt" coordorigin="1957,5004" coordsize="4700,3348">
                <v:shape id="shape_0" stroked="f" o:allowincell="f" style="position:absolute;left:1957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4.8pt;width:235pt;height:167.4pt" coordorigin="5034,8496" coordsize="4700,3348">
                <v:shape id="shape_0" stroked="f" o:allowincell="f" style="position:absolute;left:5034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777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0.6pt;width:233.85pt;height:221.4pt" coordorigin="9965,612" coordsize="4677,4428">
                <v:shape id="shape_0" stroked="f" o:allowincell="f" style="position:absolute;left:9965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0.2pt;width:235pt;height:167.4pt" coordorigin="7581,5004" coordsize="4700,3348">
                <v:shape id="shape_0" stroked="f" o:allowincell="f" style="position:absolute;left:7581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666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4.8pt;width:235pt;height:167.4pt" coordorigin="9979,8496" coordsize="4700,3348">
                <v:shape id="shape_0" stroked="f" o:allowincell="f" style="position:absolute;left:9979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483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05pt;margin-top:30.6pt;width:233.9pt;height:221.4pt" coordorigin="14921,612" coordsize="4678,4428">
                <v:shape id="shape_0" stroked="f" o:allowincell="f" style="position:absolute;left:14921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0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1040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0.2pt;width:235pt;height:167.4pt" coordorigin="13104,5004" coordsize="4700,3348">
                <v:shape id="shape_0" stroked="f" o:allowincell="f" style="position:absolute;left:13104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372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75pt;margin-top:424.8pt;width:235pt;height:167.4pt" coordorigin="14935,8496" coordsize="4700,3348">
                <v:shape id="shape_0" stroked="f" o:allowincell="f" style="position:absolute;left:14935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6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4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9:00Z</dcterms:modified>
  <cp:revision>12</cp:revision>
  <dc:subject>結婚式 招待状・席次表 無料テンプレート　11卓　110名様</dc:subject>
  <dc:title>blessテンプレート</dc:title>
</cp:coreProperties>
</file>