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-121920</wp:posOffset>
                </wp:positionV>
                <wp:extent cx="92011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38100</wp:posOffset>
                </wp:positionV>
                <wp:extent cx="1280160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21340</wp:posOffset>
                </wp:positionH>
                <wp:positionV relativeFrom="paragraph">
                  <wp:posOffset>196850</wp:posOffset>
                </wp:positionV>
                <wp:extent cx="1040130" cy="184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5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755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335</wp:posOffset>
            </wp:positionH>
            <wp:positionV relativeFrom="paragraph">
              <wp:posOffset>-528955</wp:posOffset>
            </wp:positionV>
            <wp:extent cx="1311275" cy="541655"/>
            <wp:effectExtent l="0" t="0" r="0" b="0"/>
            <wp:wrapNone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7145</wp:posOffset>
            </wp:positionH>
            <wp:positionV relativeFrom="paragraph">
              <wp:posOffset>-205740</wp:posOffset>
            </wp:positionV>
            <wp:extent cx="4667250" cy="617220"/>
            <wp:effectExtent l="0" t="0" r="0" b="0"/>
            <wp:wrapNone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-960120</wp:posOffset>
            </wp:positionV>
            <wp:extent cx="12303125" cy="411480"/>
            <wp:effectExtent l="0" t="0" r="0" b="0"/>
            <wp:wrapNone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7269480</wp:posOffset>
            </wp:positionV>
            <wp:extent cx="12309475" cy="411480"/>
            <wp:effectExtent l="0" t="0" r="0" b="0"/>
            <wp:wrapNone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104900</wp:posOffset>
            </wp:positionV>
            <wp:extent cx="812800" cy="845820"/>
            <wp:effectExtent l="0" t="0" r="0" b="0"/>
            <wp:wrapNone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7075</wp:posOffset>
            </wp:positionH>
            <wp:positionV relativeFrom="paragraph">
              <wp:posOffset>1104900</wp:posOffset>
            </wp:positionV>
            <wp:extent cx="812800" cy="84582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88025</wp:posOffset>
            </wp:positionH>
            <wp:positionV relativeFrom="paragraph">
              <wp:posOffset>1104900</wp:posOffset>
            </wp:positionV>
            <wp:extent cx="812800" cy="84582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55000</wp:posOffset>
            </wp:positionH>
            <wp:positionV relativeFrom="paragraph">
              <wp:posOffset>1104900</wp:posOffset>
            </wp:positionV>
            <wp:extent cx="812800" cy="84582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21975</wp:posOffset>
            </wp:positionH>
            <wp:positionV relativeFrom="paragraph">
              <wp:posOffset>1117600</wp:posOffset>
            </wp:positionV>
            <wp:extent cx="812800" cy="8458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6925</wp:posOffset>
            </wp:positionH>
            <wp:positionV relativeFrom="paragraph">
              <wp:posOffset>3035300</wp:posOffset>
            </wp:positionV>
            <wp:extent cx="812800" cy="84582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63900</wp:posOffset>
            </wp:positionH>
            <wp:positionV relativeFrom="paragraph">
              <wp:posOffset>3035300</wp:posOffset>
            </wp:positionV>
            <wp:extent cx="812800" cy="84582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84850</wp:posOffset>
            </wp:positionH>
            <wp:positionV relativeFrom="paragraph">
              <wp:posOffset>3035300</wp:posOffset>
            </wp:positionV>
            <wp:extent cx="812800" cy="84582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51825</wp:posOffset>
            </wp:positionH>
            <wp:positionV relativeFrom="paragraph">
              <wp:posOffset>3035300</wp:posOffset>
            </wp:positionV>
            <wp:extent cx="812800" cy="84582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18800</wp:posOffset>
            </wp:positionH>
            <wp:positionV relativeFrom="paragraph">
              <wp:posOffset>3048000</wp:posOffset>
            </wp:positionV>
            <wp:extent cx="812800" cy="84582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2075</wp:posOffset>
            </wp:positionH>
            <wp:positionV relativeFrom="paragraph">
              <wp:posOffset>4686300</wp:posOffset>
            </wp:positionV>
            <wp:extent cx="812800" cy="8458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67200</wp:posOffset>
            </wp:positionH>
            <wp:positionV relativeFrom="paragraph">
              <wp:posOffset>4711700</wp:posOffset>
            </wp:positionV>
            <wp:extent cx="812800" cy="84582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46925</wp:posOffset>
            </wp:positionH>
            <wp:positionV relativeFrom="paragraph">
              <wp:posOffset>4711700</wp:posOffset>
            </wp:positionV>
            <wp:extent cx="812800" cy="84582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067925</wp:posOffset>
            </wp:positionH>
            <wp:positionV relativeFrom="paragraph">
              <wp:posOffset>4711700</wp:posOffset>
            </wp:positionV>
            <wp:extent cx="812800" cy="84582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74775</wp:posOffset>
            </wp:positionH>
            <wp:positionV relativeFrom="paragraph">
              <wp:posOffset>6235700</wp:posOffset>
            </wp:positionV>
            <wp:extent cx="812800" cy="84582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79900</wp:posOffset>
            </wp:positionH>
            <wp:positionV relativeFrom="paragraph">
              <wp:posOffset>6261100</wp:posOffset>
            </wp:positionV>
            <wp:extent cx="812800" cy="8458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59625</wp:posOffset>
            </wp:positionH>
            <wp:positionV relativeFrom="paragraph">
              <wp:posOffset>6261100</wp:posOffset>
            </wp:positionV>
            <wp:extent cx="812800" cy="84582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080625</wp:posOffset>
            </wp:positionH>
            <wp:positionV relativeFrom="paragraph">
              <wp:posOffset>6261100</wp:posOffset>
            </wp:positionV>
            <wp:extent cx="812800" cy="84582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7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7pt;width:191.1pt;height:180pt" coordorigin="62,540" coordsize="3822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9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70</wp:posOffset>
                </wp:positionH>
                <wp:positionV relativeFrom="paragraph">
                  <wp:posOffset>2628900</wp:posOffset>
                </wp:positionV>
                <wp:extent cx="2426970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07pt;width:191.1pt;height:126pt" coordorigin="62,4140" coordsize="3822,2520">
                <v:shape id="shape_0" stroked="f" o:allowincell="f" style="position:absolute;left:1679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285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27pt;width:191.1pt;height:180pt" coordorigin="3973,540" coordsize="3822,3600">
                <v:shape id="shape_0" stroked="f" o:allowincell="f" style="position:absolute;left:5590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2855</wp:posOffset>
                </wp:positionH>
                <wp:positionV relativeFrom="paragraph">
                  <wp:posOffset>2628900</wp:posOffset>
                </wp:positionV>
                <wp:extent cx="2426970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207pt;width:191.1pt;height:126pt" coordorigin="3973,4140" coordsize="3822,2520">
                <v:shape id="shape_0" stroked="f" o:allowincell="f" style="position:absolute;left:5590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645</wp:posOffset>
                </wp:positionH>
                <wp:positionV relativeFrom="paragraph">
                  <wp:posOffset>5829300</wp:posOffset>
                </wp:positionV>
                <wp:extent cx="2426970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459pt;width:191.1pt;height:126pt" coordorigin="927,9180" coordsize="3822,2520">
                <v:shape id="shape_0" stroked="f" o:allowincell="f" style="position:absolute;left:2544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645</wp:posOffset>
                </wp:positionH>
                <wp:positionV relativeFrom="paragraph">
                  <wp:posOffset>4241800</wp:posOffset>
                </wp:positionV>
                <wp:extent cx="2426970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334pt;width:191.1pt;height:126pt" coordorigin="927,6680" coordsize="3822,2520">
                <v:shape id="shape_0" stroked="f" o:allowincell="f" style="position:absolute;left:2544;top:77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66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66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094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7pt;width:191.1pt;height:180pt" coordorigin="7907,540" coordsize="3822,3600">
                <v:shape id="shape_0" stroked="f" o:allowincell="f" style="position:absolute;left:9524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0945</wp:posOffset>
                </wp:positionH>
                <wp:positionV relativeFrom="paragraph">
                  <wp:posOffset>2628900</wp:posOffset>
                </wp:positionV>
                <wp:extent cx="2426970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07pt;width:191.1pt;height:126pt" coordorigin="7907,4140" coordsize="3822,2520">
                <v:shape id="shape_0" stroked="f" o:allowincell="f" style="position:absolute;left:9524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7740</wp:posOffset>
                </wp:positionH>
                <wp:positionV relativeFrom="paragraph">
                  <wp:posOffset>5829300</wp:posOffset>
                </wp:positionV>
                <wp:extent cx="2426970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459pt;width:191.1pt;height:126pt" coordorigin="5524,9180" coordsize="3822,2520">
                <v:shape id="shape_0" stroked="f" o:allowincell="f" style="position:absolute;left:7141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7740</wp:posOffset>
                </wp:positionH>
                <wp:positionV relativeFrom="paragraph">
                  <wp:posOffset>4241800</wp:posOffset>
                </wp:positionV>
                <wp:extent cx="2426970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334pt;width:191.1pt;height:126pt" coordorigin="5524,6680" coordsize="3822,2520">
                <v:shape id="shape_0" stroked="f" o:allowincell="f" style="position:absolute;left:7141;top:77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66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66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792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27pt;width:191.1pt;height:180pt" coordorigin="11792,540" coordsize="3822,3600">
                <v:shape id="shape_0" stroked="f" o:allowincell="f" style="position:absolute;left:13409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2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0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87920</wp:posOffset>
                </wp:positionH>
                <wp:positionV relativeFrom="paragraph">
                  <wp:posOffset>2628900</wp:posOffset>
                </wp:positionV>
                <wp:extent cx="2426970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207pt;width:191.1pt;height:126pt" coordorigin="11792,4140" coordsize="3822,2520">
                <v:shape id="shape_0" stroked="f" o:allowincell="f" style="position:absolute;left:13409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2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0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5829300</wp:posOffset>
                </wp:positionV>
                <wp:extent cx="2426970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59pt;width:191.1pt;height:126pt" coordorigin="10080,9180" coordsize="3822,2520">
                <v:shape id="shape_0" stroked="f" o:allowincell="f" style="position:absolute;left:11697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4241800</wp:posOffset>
                </wp:positionV>
                <wp:extent cx="2426970" cy="1600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34pt;width:191.1pt;height:126pt" coordorigin="10080,6680" coordsize="3822,2520">
                <v:shape id="shape_0" stroked="f" o:allowincell="f" style="position:absolute;left:11697;top:77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6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66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5489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3.85pt;margin-top:27pt;width:191.05pt;height:180pt" coordorigin="15677,540" coordsize="3821,3600">
                <v:shape id="shape_0" stroked="f" o:allowincell="f" style="position:absolute;left:17294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5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54895</wp:posOffset>
                </wp:positionH>
                <wp:positionV relativeFrom="paragraph">
                  <wp:posOffset>2628900</wp:posOffset>
                </wp:positionV>
                <wp:extent cx="2426970" cy="1600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3.85pt;margin-top:207pt;width:191.05pt;height:126pt" coordorigin="15677,4140" coordsize="3821,2520">
                <v:shape id="shape_0" stroked="f" o:allowincell="f" style="position:absolute;left:17294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7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5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5770</wp:posOffset>
                </wp:positionH>
                <wp:positionV relativeFrom="paragraph">
                  <wp:posOffset>5829300</wp:posOffset>
                </wp:positionV>
                <wp:extent cx="2426970" cy="1600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459pt;width:191.1pt;height:126pt" coordorigin="14702,9180" coordsize="3822,2520">
                <v:shape id="shape_0" stroked="f" o:allowincell="f" style="position:absolute;left:16319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5770</wp:posOffset>
                </wp:positionH>
                <wp:positionV relativeFrom="paragraph">
                  <wp:posOffset>4241800</wp:posOffset>
                </wp:positionV>
                <wp:extent cx="2426970" cy="16002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334pt;width:191.1pt;height:126pt" coordorigin="14702,6680" coordsize="3822,2520">
                <v:shape id="shape_0" stroked="f" o:allowincell="f" style="position:absolute;left:16319;top:77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66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66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4000</wp:posOffset>
                </wp:positionH>
                <wp:positionV relativeFrom="paragraph">
                  <wp:posOffset>-571500</wp:posOffset>
                </wp:positionV>
                <wp:extent cx="4280535" cy="8686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-45pt;width:337.05pt;height:68.4pt" coordorigin="6400,-900" coordsize="6741,1368">
                <v:shape id="shape_0" stroked="f" o:allowincell="f" style="position:absolute;left:9191;top:-1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-5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-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-90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-57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-8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-90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40:00Z</dcterms:modified>
  <cp:revision>12</cp:revision>
  <dc:subject>結婚式 招待状・席次表 無料テンプレート　18卓　180名様</dc:subject>
  <dc:title>blessテンプレート</dc:title>
</cp:coreProperties>
</file>