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480060</wp:posOffset>
            </wp:positionV>
            <wp:extent cx="4667250" cy="617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274320</wp:posOffset>
            </wp:positionV>
            <wp:extent cx="12303125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955280</wp:posOffset>
            </wp:positionV>
            <wp:extent cx="12309475" cy="411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1080135</wp:posOffset>
                </wp:positionV>
                <wp:extent cx="8014970" cy="2811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85.05pt;width:631.1pt;height:221.4pt" coordorigin="3549,1701" coordsize="12622,4428">
                <v:group id="shape_0" style="position:absolute;left:3549;top:1701;width:5692;height:4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9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357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1701;width:5692;height:4428">
                  <v:shape id="shape_0" stroked="f" o:allowincell="f" style="position:absolute;left:10479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357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9pt;width:337.05pt;height:68.4pt" coordorigin="6400,180" coordsize="6741,1368">
                <v:shape id="shape_0" stroked="f" o:allowincell="f" style="position:absolute;left:919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227330</wp:posOffset>
                </wp:positionV>
                <wp:extent cx="1280160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71755</wp:posOffset>
            </wp:positionV>
            <wp:extent cx="1311275" cy="5416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3863340</wp:posOffset>
            </wp:positionV>
            <wp:extent cx="812800" cy="8458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87815</wp:posOffset>
            </wp:positionH>
            <wp:positionV relativeFrom="paragraph">
              <wp:posOffset>3886200</wp:posOffset>
            </wp:positionV>
            <wp:extent cx="812800" cy="8458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1303020</wp:posOffset>
            </wp:positionV>
            <wp:extent cx="812800" cy="8458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4330</wp:posOffset>
            </wp:positionH>
            <wp:positionV relativeFrom="paragraph">
              <wp:posOffset>1303020</wp:posOffset>
            </wp:positionV>
            <wp:extent cx="812800" cy="8458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27670</wp:posOffset>
            </wp:positionH>
            <wp:positionV relativeFrom="paragraph">
              <wp:posOffset>6035040</wp:posOffset>
            </wp:positionV>
            <wp:extent cx="812800" cy="8458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3785</wp:posOffset>
            </wp:positionH>
            <wp:positionV relativeFrom="paragraph">
              <wp:posOffset>6012180</wp:posOffset>
            </wp:positionV>
            <wp:extent cx="812800" cy="8458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170</wp:posOffset>
                </wp:positionH>
                <wp:positionV relativeFrom="paragraph">
                  <wp:posOffset>3200400</wp:posOffset>
                </wp:positionV>
                <wp:extent cx="10349230" cy="2148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2pt;width:814.95pt;height:169.2pt" coordorigin="1742,5040" coordsize="16299,3384">
                <v:group id="shape_0" style="position:absolute;left:1742;top:5040;width:5734;height:3348">
                  <v:shape id="shape_0" stroked="f" o:allowincell="f" style="position:absolute;left:1742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5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076;width:5734;height:3348">
                  <v:shape id="shape_0" stroked="f" o:allowincell="f" style="position:absolute;left:12306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5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5343525</wp:posOffset>
                </wp:positionV>
                <wp:extent cx="804164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20.75pt;width:633.25pt;height:167.4pt" coordorigin="3550,8415" coordsize="12665,3348">
                <v:group id="shape_0" style="position:absolute;left:3550;top:8415;width:5734;height:3348">
                  <v:shape id="shape_0" stroked="f" o:allowincell="f" style="position:absolute;left:3550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415;width:5735;height:3348">
                  <v:shape id="shape_0" stroked="f" o:allowincell="f" style="position:absolute;left:10480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9:00Z</dcterms:modified>
  <cp:revision>12</cp:revision>
  <dc:subject>結婚式 招待状・席次表 無料テンプレート　6卓　60名様</dc:subject>
  <dc:title>blessテンプレート</dc:title>
</cp:coreProperties>
</file>