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82880</wp:posOffset>
                </wp:positionV>
                <wp:extent cx="546735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4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297180</wp:posOffset>
                </wp:positionV>
                <wp:extent cx="2853690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3.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434340</wp:posOffset>
                </wp:positionV>
                <wp:extent cx="54673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4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-9271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1280160" cy="20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25019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-22860</wp:posOffset>
            </wp:positionV>
            <wp:extent cx="4667250" cy="61722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-388620</wp:posOffset>
            </wp:positionV>
            <wp:extent cx="1311275" cy="54165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4110</wp:posOffset>
            </wp:positionH>
            <wp:positionV relativeFrom="paragraph">
              <wp:posOffset>1394460</wp:posOffset>
            </wp:positionV>
            <wp:extent cx="812800" cy="8458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20515</wp:posOffset>
            </wp:positionH>
            <wp:positionV relativeFrom="paragraph">
              <wp:posOffset>1394460</wp:posOffset>
            </wp:positionV>
            <wp:extent cx="812800" cy="84582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14235</wp:posOffset>
            </wp:positionH>
            <wp:positionV relativeFrom="paragraph">
              <wp:posOffset>1417320</wp:posOffset>
            </wp:positionV>
            <wp:extent cx="812800" cy="8458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01275</wp:posOffset>
            </wp:positionH>
            <wp:positionV relativeFrom="paragraph">
              <wp:posOffset>1394460</wp:posOffset>
            </wp:positionV>
            <wp:extent cx="812800" cy="8458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20775</wp:posOffset>
            </wp:positionH>
            <wp:positionV relativeFrom="paragraph">
              <wp:posOffset>3716020</wp:posOffset>
            </wp:positionV>
            <wp:extent cx="812800" cy="8458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07180</wp:posOffset>
            </wp:positionH>
            <wp:positionV relativeFrom="paragraph">
              <wp:posOffset>3716020</wp:posOffset>
            </wp:positionV>
            <wp:extent cx="812800" cy="8458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3738880</wp:posOffset>
            </wp:positionV>
            <wp:extent cx="812800" cy="8458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87940</wp:posOffset>
            </wp:positionH>
            <wp:positionV relativeFrom="paragraph">
              <wp:posOffset>3716020</wp:posOffset>
            </wp:positionV>
            <wp:extent cx="812800" cy="8458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34110</wp:posOffset>
            </wp:positionH>
            <wp:positionV relativeFrom="paragraph">
              <wp:posOffset>5875020</wp:posOffset>
            </wp:positionV>
            <wp:extent cx="812800" cy="8458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20515</wp:posOffset>
            </wp:positionH>
            <wp:positionV relativeFrom="paragraph">
              <wp:posOffset>5875020</wp:posOffset>
            </wp:positionV>
            <wp:extent cx="812800" cy="8458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14235</wp:posOffset>
            </wp:positionH>
            <wp:positionV relativeFrom="paragraph">
              <wp:posOffset>5897880</wp:posOffset>
            </wp:positionV>
            <wp:extent cx="812800" cy="84582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201275</wp:posOffset>
            </wp:positionH>
            <wp:positionV relativeFrom="paragraph">
              <wp:posOffset>5875020</wp:posOffset>
            </wp:positionV>
            <wp:extent cx="812800" cy="84582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55.8pt;width:235.8pt;height:529.2pt" coordorigin="345,1116" coordsize="4716,10584">
                <v:group id="shape_0" style="position:absolute;left:369;top:1116;width:4691;height:38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5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8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;top:5148;width:4716;height:3168">
                  <v:shape id="shape_0" stroked="f" o:allowincell="f" style="position:absolute;left:345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4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9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7;top:8532;width:4693;height:3168">
                  <v:shape id="shape_0" stroked="f" o:allowincell="f" style="position:absolute;left:367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6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976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55.8pt;width:235.75pt;height:529.2pt" coordorigin="5039,1116" coordsize="4715,10584">
                <v:group id="shape_0" style="position:absolute;left:5062;top:1116;width:4692;height:3819">
                  <v:shape id="shape_0" stroked="f" o:allowincell="f" style="position:absolute;left:5062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2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9;top:5148;width:4715;height:3168">
                  <v:shape id="shape_0" stroked="f" o:allowincell="f" style="position:absolute;left:5039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8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3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1;top:8532;width:4693;height:3168">
                  <v:shape id="shape_0" stroked="f" o:allowincell="f" style="position:absolute;left:5061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0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0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55.8pt;width:235.8pt;height:529.2pt" coordorigin="9870,1116" coordsize="4716,10584">
                <v:group id="shape_0" style="position:absolute;left:9893;top:1116;width:4691;height:3819">
                  <v:shape id="shape_0" stroked="f" o:allowincell="f" style="position:absolute;left:9893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0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3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70;top:5148;width:4716;height:3168">
                  <v:shape id="shape_0" stroked="f" o:allowincell="f" style="position:absolute;left:9870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19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4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892;top:8532;width:4693;height:3168">
                  <v:shape id="shape_0" stroked="f" o:allowincell="f" style="position:absolute;left:9892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41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5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41155</wp:posOffset>
                </wp:positionH>
                <wp:positionV relativeFrom="paragraph">
                  <wp:posOffset>708660</wp:posOffset>
                </wp:positionV>
                <wp:extent cx="2994660" cy="6720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6720840"/>
                          <a:chOff x="0" y="0"/>
                          <a:chExt cx="2994840" cy="672084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2979360" cy="24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28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520" y="95832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1800"/>
                              <a:ext cx="1373040" cy="242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0320"/>
                            <a:ext cx="299412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020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28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40" y="4709160"/>
                            <a:ext cx="2980800" cy="201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960" y="7308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600" y="0"/>
                              <a:ext cx="1365840" cy="201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spacing w:val="45"/>
                                    <w:szCs w:val="24"/>
                                    <w:kern w:val="0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山○夫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180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65pt;margin-top:55.8pt;width:235.8pt;height:529.2pt" coordorigin="14553,1116" coordsize="4716,10584">
                <v:group id="shape_0" style="position:absolute;left:14576;top:1116;width:4691;height:3819">
                  <v:shape id="shape_0" stroked="f" o:allowincell="f" style="position:absolute;left:14576;top:1116;width:1909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3;top:2625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06;top:1119;width:2161;height:3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53;top:5148;width:4716;height:3168">
                  <v:shape id="shape_0" stroked="f" o:allowincell="f" style="position:absolute;left:14553;top:5148;width:1952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02;top:629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7;top:5148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75;top:8532;width:4694;height:3168">
                  <v:shape id="shape_0" stroked="f" o:allowincell="f" style="position:absolute;left:14575;top:8532;width:1888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4;top:968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8;top:8532;width:2150;height:3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spacing w:val="45"/>
                              <w:szCs w:val="24"/>
                              <w:kern w:val="0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山○夫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180"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4000</wp:posOffset>
                </wp:positionH>
                <wp:positionV relativeFrom="paragraph">
                  <wp:posOffset>-388620</wp:posOffset>
                </wp:positionV>
                <wp:extent cx="4280535" cy="868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30.6pt;width:337.05pt;height:68.4pt" coordorigin="6400,-612" coordsize="6741,1368">
                <v:shape id="shape_0" stroked="f" o:allowincell="f" style="position:absolute;left:9191;top: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2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5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6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2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4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6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9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37:00Z</dcterms:modified>
  <cp:revision>14</cp:revision>
  <dc:subject>結婚式 招待状・席次表 無料テンプレート　12卓　96名様</dc:subject>
  <dc:title>blessテンプレート</dc:title>
</cp:coreProperties>
</file>