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45720</wp:posOffset>
            </wp:positionV>
            <wp:extent cx="12303125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318770</wp:posOffset>
                </wp:positionV>
                <wp:extent cx="1280160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434340</wp:posOffset>
            </wp:positionV>
            <wp:extent cx="4667250" cy="6172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68580</wp:posOffset>
            </wp:positionV>
            <wp:extent cx="1311275" cy="5416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00</wp:posOffset>
                </wp:positionH>
                <wp:positionV relativeFrom="paragraph">
                  <wp:posOffset>6858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5.4pt;width:337.05pt;height:68.4pt" coordorigin="6400,10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4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0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4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1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10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8790</wp:posOffset>
            </wp:positionH>
            <wp:positionV relativeFrom="paragraph">
              <wp:posOffset>1394460</wp:posOffset>
            </wp:positionV>
            <wp:extent cx="812800" cy="8458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81695</wp:posOffset>
            </wp:positionH>
            <wp:positionV relativeFrom="paragraph">
              <wp:posOffset>1371600</wp:posOffset>
            </wp:positionV>
            <wp:extent cx="812800" cy="8458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0380</wp:posOffset>
            </wp:positionH>
            <wp:positionV relativeFrom="paragraph">
              <wp:posOffset>5989320</wp:posOffset>
            </wp:positionV>
            <wp:extent cx="812800" cy="8458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3285</wp:posOffset>
            </wp:positionH>
            <wp:positionV relativeFrom="paragraph">
              <wp:posOffset>5966460</wp:posOffset>
            </wp:positionV>
            <wp:extent cx="812800" cy="8458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60720</wp:posOffset>
            </wp:positionH>
            <wp:positionV relativeFrom="paragraph">
              <wp:posOffset>3771900</wp:posOffset>
            </wp:positionV>
            <wp:extent cx="812800" cy="8458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910</wp:posOffset>
                </wp:positionH>
                <wp:positionV relativeFrom="paragraph">
                  <wp:posOffset>673735</wp:posOffset>
                </wp:positionV>
                <wp:extent cx="9745980" cy="2435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3.05pt;width:767.4pt;height:191.75pt" coordorigin="2066,1061" coordsize="15348,3835">
                <v:group id="shape_0" style="position:absolute;left:2066;top:1077;width:6816;height:3820">
                  <v:shape id="shape_0" stroked="f" o:allowincell="f" style="position:absolute;left:2066;top:1077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6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08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7;top:1061;width:6817;height:3818">
                  <v:shape id="shape_0" stroked="f" o:allowincell="f" style="position:absolute;left:10597;top:1061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2;top:26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6;top:1064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8915</wp:posOffset>
                </wp:positionH>
                <wp:positionV relativeFrom="paragraph">
                  <wp:posOffset>3314700</wp:posOffset>
                </wp:positionV>
                <wp:extent cx="4339590" cy="2034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61pt;width:341.7pt;height:160.2pt" coordorigin="6329,5220" coordsize="6834,3204">
                <v:shape id="shape_0" stroked="f" o:allowincell="f" style="position:absolute;left:6329;top:5257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220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830</wp:posOffset>
                </wp:positionH>
                <wp:positionV relativeFrom="paragraph">
                  <wp:posOffset>5480050</wp:posOffset>
                </wp:positionV>
                <wp:extent cx="9773285" cy="2063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3280" cy="2063880"/>
                          <a:chOff x="0" y="0"/>
                          <a:chExt cx="9773280" cy="2063880"/>
                        </a:xfrm>
                      </wpg:grpSpPr>
                      <wpg:grpSp>
                        <wpg:cNvGrpSpPr/>
                        <wpg:grpSpPr>
                          <a:xfrm>
                            <a:off x="5433840" y="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31.5pt;width:769.55pt;height:162.5pt" coordorigin="2058,8630" coordsize="15391,3250">
                <v:group id="shape_0" style="position:absolute;left:10615;top:8630;width:6834;height:3204">
                  <v:shape id="shape_0" stroked="f" o:allowincell="f" style="position:absolute;left:10615;top:866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3;top:98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1;top:8630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8676;width:6834;height:3204">
                  <v:shape id="shape_0" stroked="f" o:allowincell="f" style="position:absolute;left:2058;top:8712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867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6:00Z</dcterms:modified>
  <cp:revision>13</cp:revision>
  <dc:subject>結婚式 招待状・席次表 無料テンプレート　5卓　40名様</dc:subject>
  <dc:title>blessテンプレート</dc:title>
</cp:coreProperties>
</file>