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662940</wp:posOffset>
            </wp:positionV>
            <wp:extent cx="4667250" cy="6172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297180</wp:posOffset>
            </wp:positionV>
            <wp:extent cx="1311275" cy="5416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-274320</wp:posOffset>
            </wp:positionV>
            <wp:extent cx="12303125" cy="411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7955280</wp:posOffset>
            </wp:positionV>
            <wp:extent cx="12309475" cy="411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00</wp:posOffset>
                </wp:positionH>
                <wp:positionV relativeFrom="paragraph">
                  <wp:posOffset>29718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23.4pt;width:337.05pt;height:68.4pt" coordorigin="6400,46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79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5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6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46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79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5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6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46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18161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341630</wp:posOffset>
                </wp:positionV>
                <wp:extent cx="128016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6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47879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152400</wp:posOffset>
                </wp:positionV>
                <wp:extent cx="2853690" cy="388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48260</wp:posOffset>
                </wp:positionV>
                <wp:extent cx="546735" cy="411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3585</wp:posOffset>
            </wp:positionH>
            <wp:positionV relativeFrom="paragraph">
              <wp:posOffset>1394460</wp:posOffset>
            </wp:positionV>
            <wp:extent cx="812800" cy="8458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67375</wp:posOffset>
            </wp:positionH>
            <wp:positionV relativeFrom="paragraph">
              <wp:posOffset>1394460</wp:posOffset>
            </wp:positionV>
            <wp:extent cx="812800" cy="8458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94495</wp:posOffset>
            </wp:positionH>
            <wp:positionV relativeFrom="paragraph">
              <wp:posOffset>1394460</wp:posOffset>
            </wp:positionV>
            <wp:extent cx="812800" cy="8458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94270</wp:posOffset>
            </wp:positionH>
            <wp:positionV relativeFrom="paragraph">
              <wp:posOffset>3794760</wp:posOffset>
            </wp:positionV>
            <wp:extent cx="812800" cy="84582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40480</wp:posOffset>
            </wp:positionH>
            <wp:positionV relativeFrom="paragraph">
              <wp:posOffset>3771900</wp:posOffset>
            </wp:positionV>
            <wp:extent cx="812800" cy="8458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0250</wp:posOffset>
            </wp:positionH>
            <wp:positionV relativeFrom="paragraph">
              <wp:posOffset>6057900</wp:posOffset>
            </wp:positionV>
            <wp:extent cx="812800" cy="8458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54040</wp:posOffset>
            </wp:positionH>
            <wp:positionV relativeFrom="paragraph">
              <wp:posOffset>6057900</wp:posOffset>
            </wp:positionV>
            <wp:extent cx="812800" cy="8458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81160</wp:posOffset>
            </wp:positionH>
            <wp:positionV relativeFrom="paragraph">
              <wp:posOffset>6057900</wp:posOffset>
            </wp:positionV>
            <wp:extent cx="812800" cy="8458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5.8pt;width:234.6pt;height:190.95pt" coordorigin="1701,1116" coordsize="4692,3819">
                <v:shape id="shape_0" stroked="f" o:allowincell="f" style="position:absolute;left:170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004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262.8pt;width:235.8pt;height:158.4pt" coordorigin="4567,5256" coordsize="4716,3168">
                <v:shape id="shape_0" stroked="f" o:allowincell="f" style="position:absolute;left:4567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82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55.8pt;width:234.6pt;height:190.95pt" coordorigin="7509,1116" coordsize="4692,3819">
                <v:shape id="shape_0" stroked="f" o:allowincell="f" style="position:absolute;left:750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082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6pt;margin-top:262.8pt;width:235.8pt;height:158.4pt" coordorigin="10332,5256" coordsize="4716,3168">
                <v:shape id="shape_0" stroked="f" o:allowincell="f" style="position:absolute;left:10332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1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7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771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55.8pt;width:234.6pt;height:190.95pt" coordorigin="13146,1116" coordsize="4692,3819">
                <v:shape id="shape_0" stroked="f" o:allowincell="f" style="position:absolute;left:13146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3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6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41pt;width:235.75pt;height:158.4pt" coordorigin="1701,8820" coordsize="4715,3168">
                <v:shape id="shape_0" stroked="f" o:allowincell="f" style="position:absolute;left:1701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393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41pt;width:235.75pt;height:158.4pt" coordorigin="7518,8820" coordsize="4715,3168">
                <v:shape id="shape_0" stroked="f" o:allowincell="f" style="position:absolute;left:7518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771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41pt;width:235.75pt;height:158.4pt" coordorigin="13146,8820" coordsize="4715,3168">
                <v:shape id="shape_0" stroked="f" o:allowincell="f" style="position:absolute;left:13146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37:00Z</dcterms:modified>
  <cp:revision>12</cp:revision>
  <dc:subject>結婚式 招待状・席次表 無料テンプレート　8卓　64名様</dc:subject>
  <dc:title>blessテンプレート</dc:title>
</cp:coreProperties>
</file>