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088515</wp:posOffset>
            </wp:positionV>
            <wp:extent cx="1310640" cy="54825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1035</wp:posOffset>
            </wp:positionH>
            <wp:positionV relativeFrom="paragraph">
              <wp:posOffset>2087880</wp:posOffset>
            </wp:positionV>
            <wp:extent cx="1310640" cy="54838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7335</wp:posOffset>
            </wp:positionH>
            <wp:positionV relativeFrom="paragraph">
              <wp:posOffset>385445</wp:posOffset>
            </wp:positionV>
            <wp:extent cx="1311275" cy="541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45720</wp:posOffset>
            </wp:positionV>
            <wp:extent cx="12303125" cy="411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8183880</wp:posOffset>
            </wp:positionV>
            <wp:extent cx="12309475" cy="411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0</wp:posOffset>
                </wp:positionH>
                <wp:positionV relativeFrom="paragraph">
                  <wp:posOffset>48006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37.8pt;width:337.05pt;height:68.4pt" coordorigin="6400,7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4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0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7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7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10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7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480060</wp:posOffset>
                </wp:positionV>
                <wp:extent cx="1280160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5T02:41:00Z</dcterms:modified>
  <cp:revision>10</cp:revision>
  <dc:subject>結婚式 招待状・席次表 無料テンプレート　2卓　40名様</dc:subject>
  <dc:title>blessテンプレート</dc:title>
</cp:coreProperties>
</file>