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1051560</wp:posOffset>
            </wp:positionV>
            <wp:extent cx="4667250" cy="617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45720</wp:posOffset>
            </wp:positionV>
            <wp:extent cx="12303125" cy="4114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8183880</wp:posOffset>
            </wp:positionV>
            <wp:extent cx="12309475" cy="41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385445</wp:posOffset>
            </wp:positionV>
            <wp:extent cx="1311275" cy="541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2057400</wp:posOffset>
                </wp:positionV>
                <wp:extent cx="4507230" cy="6035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035040"/>
                          <a:chOff x="0" y="0"/>
                          <a:chExt cx="4507200" cy="60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60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59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0680" y="76320"/>
                            <a:ext cx="1203840" cy="56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62pt;width:354.9pt;height:475.2pt" coordorigin="2142,3240" coordsize="7098,9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2;top:3240;width:2540;height:9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3240;width:2540;height:9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4;top:3360;width:1895;height:89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5145</wp:posOffset>
                </wp:positionH>
                <wp:positionV relativeFrom="paragraph">
                  <wp:posOffset>2057400</wp:posOffset>
                </wp:positionV>
                <wp:extent cx="4507230" cy="6286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286680"/>
                          <a:chOff x="0" y="0"/>
                          <a:chExt cx="450720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4040" y="76320"/>
                            <a:ext cx="1203840" cy="56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162pt;width:354.9pt;height:495pt" coordorigin="10827,3240" coordsize="7098,9900">
                <v:shape id="shape_0" stroked="f" o:allowincell="f" style="position:absolute;left:10827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4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7;top:3360;width:1895;height:8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00</wp:posOffset>
                </wp:positionH>
                <wp:positionV relativeFrom="paragraph">
                  <wp:posOffset>68580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54pt;width:337.05pt;height:68.4pt" coordorigin="6400,1080" coordsize="6741,1368">
                <v:shape id="shape_0" stroked="f" o:allowincell="f" style="position:absolute;left:9191;top:18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4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12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0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14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11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12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0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36703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52705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10-25T02:40:00Z</dcterms:modified>
  <cp:revision>10</cp:revision>
  <dc:subject>結婚式 招待状・席次表 無料テンプレート　2卓　52名様</dc:subject>
  <dc:title>blessテンプレート</dc:title>
</cp:coreProperties>
</file>