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160020</wp:posOffset>
                </wp:positionV>
                <wp:extent cx="54673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2.6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3425</wp:posOffset>
                </wp:positionH>
                <wp:positionV relativeFrom="paragraph">
                  <wp:posOffset>274320</wp:posOffset>
                </wp:positionV>
                <wp:extent cx="2853690" cy="388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1.6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411480</wp:posOffset>
                </wp:positionV>
                <wp:extent cx="546735" cy="411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2.4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7155</wp:posOffset>
            </wp:positionH>
            <wp:positionV relativeFrom="paragraph">
              <wp:posOffset>480060</wp:posOffset>
            </wp:positionV>
            <wp:extent cx="4667250" cy="6172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44010</wp:posOffset>
                </wp:positionH>
                <wp:positionV relativeFrom="paragraph">
                  <wp:posOffset>114300</wp:posOffset>
                </wp:positionV>
                <wp:extent cx="4280535" cy="868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3pt;margin-top:9pt;width:337.05pt;height:68.4pt" coordorigin="6526,180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17;top:90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6;top:505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8;top:21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3;top:32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4;top:18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5;top:50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7;top:22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6;top:32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6;top:18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21340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21340</wp:posOffset>
                </wp:positionH>
                <wp:positionV relativeFrom="paragraph">
                  <wp:posOffset>274320</wp:posOffset>
                </wp:positionV>
                <wp:extent cx="1280160" cy="182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1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21340</wp:posOffset>
                </wp:positionH>
                <wp:positionV relativeFrom="paragraph">
                  <wp:posOffset>433070</wp:posOffset>
                </wp:positionV>
                <wp:extent cx="1040130" cy="184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4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7335</wp:posOffset>
            </wp:positionH>
            <wp:positionV relativeFrom="paragraph">
              <wp:posOffset>-71755</wp:posOffset>
            </wp:positionV>
            <wp:extent cx="1311275" cy="54165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340</wp:posOffset>
            </wp:positionH>
            <wp:positionV relativeFrom="paragraph">
              <wp:posOffset>-502920</wp:posOffset>
            </wp:positionV>
            <wp:extent cx="12303125" cy="41148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312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7726680</wp:posOffset>
            </wp:positionV>
            <wp:extent cx="12309475" cy="41148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947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3120390" cy="73380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0480" cy="7338240"/>
                          <a:chOff x="0" y="0"/>
                          <a:chExt cx="3120480" cy="733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73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200" y="0"/>
                            <a:ext cx="1160280" cy="73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20840" y="114480"/>
                            <a:ext cx="609120" cy="69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.6pt;width:245.7pt;height:577.8pt" coordorigin="0,432" coordsize="4914,11556">
                <v:shape id="shape_0" stroked="f" o:allowincell="f" style="position:absolute;left:0;top:432;width:1952;height:1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7;top:432;width:1826;height:1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80;top:612;width:958;height:1087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6575</wp:posOffset>
                </wp:positionH>
                <wp:positionV relativeFrom="paragraph">
                  <wp:posOffset>274320</wp:posOffset>
                </wp:positionV>
                <wp:extent cx="3120390" cy="73380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0480" cy="7338240"/>
                          <a:chOff x="0" y="0"/>
                          <a:chExt cx="3120480" cy="733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73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200" y="0"/>
                            <a:ext cx="1160280" cy="73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11120" y="114480"/>
                            <a:ext cx="609120" cy="69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5pt;margin-top:21.6pt;width:245.7pt;height:577.8pt" coordorigin="4845,432" coordsize="4914,11556">
                <v:shape id="shape_0" stroked="f" o:allowincell="f" style="position:absolute;left:4845;top:432;width:1952;height:1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432;width:1826;height:1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0;top:612;width:958;height:1087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84900</wp:posOffset>
                </wp:positionH>
                <wp:positionV relativeFrom="paragraph">
                  <wp:posOffset>274320</wp:posOffset>
                </wp:positionV>
                <wp:extent cx="3120390" cy="73380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0480" cy="7338240"/>
                          <a:chOff x="0" y="0"/>
                          <a:chExt cx="3120480" cy="733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73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200" y="0"/>
                            <a:ext cx="1160280" cy="73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96720" y="114480"/>
                            <a:ext cx="609120" cy="69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pt;margin-top:21.6pt;width:245.7pt;height:577.8pt" coordorigin="9740,432" coordsize="4914,11556">
                <v:shape id="shape_0" stroked="f" o:allowincell="f" style="position:absolute;left:9740;top:432;width:1952;height:1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7;top:432;width:1826;height:1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82;top:612;width:958;height:1087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01150</wp:posOffset>
                </wp:positionH>
                <wp:positionV relativeFrom="paragraph">
                  <wp:posOffset>274320</wp:posOffset>
                </wp:positionV>
                <wp:extent cx="3120390" cy="73380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0480" cy="7338240"/>
                          <a:chOff x="0" y="0"/>
                          <a:chExt cx="3120480" cy="733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73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200" y="0"/>
                            <a:ext cx="1160280" cy="73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73320" y="114480"/>
                            <a:ext cx="609120" cy="69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4.5pt;margin-top:21.6pt;width:245.7pt;height:577.8pt" coordorigin="14490,432" coordsize="4914,11556">
                <v:shape id="shape_0" stroked="f" o:allowincell="f" style="position:absolute;left:14490;top:432;width:1952;height:1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77;top:432;width:1826;height:1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5;top:612;width:958;height:1087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28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0-10-25T02:48:00Z</dcterms:modified>
  <cp:revision>9</cp:revision>
  <dc:subject>結婚式 招待状・席次表 無料テンプレート　4卓　128名様</dc:subject>
  <dc:title>blessテンプレート</dc:title>
</cp:coreProperties>
</file>