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8255</wp:posOffset>
            </wp:positionV>
            <wp:extent cx="1666875" cy="16281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1666875" cy="16281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5371465</wp:posOffset>
            </wp:positionV>
            <wp:extent cx="1628140" cy="16668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409575</wp:posOffset>
            </wp:positionV>
            <wp:extent cx="466725" cy="3905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944880</wp:posOffset>
            </wp:positionV>
            <wp:extent cx="3717925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7065</wp:posOffset>
            </wp:positionH>
            <wp:positionV relativeFrom="paragraph">
              <wp:posOffset>5219700</wp:posOffset>
            </wp:positionV>
            <wp:extent cx="603885" cy="495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5219700</wp:posOffset>
            </wp:positionV>
            <wp:extent cx="603885" cy="495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2628900</wp:posOffset>
            </wp:positionV>
            <wp:extent cx="603885" cy="495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8690</wp:posOffset>
            </wp:positionH>
            <wp:positionV relativeFrom="paragraph">
              <wp:posOffset>2628900</wp:posOffset>
            </wp:positionV>
            <wp:extent cx="603885" cy="495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92440</wp:posOffset>
            </wp:positionH>
            <wp:positionV relativeFrom="paragraph">
              <wp:posOffset>2653665</wp:posOffset>
            </wp:positionV>
            <wp:extent cx="603885" cy="495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11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1.8pt" coordorigin="5250,864" coordsize="5775,1436">
                <v:shape id="shape_0" stroked="f" o:allowincell="f" style="position:absolute;left:7505;top:16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 </dc:creator>
  <dc:description/>
  <dc:language>en-US</dc:language>
  <cp:lastModifiedBy>bless</cp:lastModifiedBy>
  <cp:lastPrinted>2010-06-25T14:53:00Z</cp:lastPrinted>
  <dcterms:modified xsi:type="dcterms:W3CDTF">2010-09-21T12:47:00Z</dcterms:modified>
  <cp:revision>9</cp:revision>
  <dc:subject>結婚式 招待状・席次表 無料テンプレート　5卓　40名様 </dc:subject>
  <dc:title>blessテンプレート</dc:title>
</cp:coreProperties>
</file>