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5267325</wp:posOffset>
            </wp:positionV>
            <wp:extent cx="1828800" cy="178117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20735</wp:posOffset>
            </wp:positionH>
            <wp:positionV relativeFrom="paragraph">
              <wp:posOffset>5278120</wp:posOffset>
            </wp:positionV>
            <wp:extent cx="1781175" cy="18288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8255</wp:posOffset>
            </wp:positionV>
            <wp:extent cx="1666875" cy="16281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4235</wp:posOffset>
            </wp:positionH>
            <wp:positionV relativeFrom="paragraph">
              <wp:posOffset>-8255</wp:posOffset>
            </wp:positionV>
            <wp:extent cx="1628140" cy="166687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72100</wp:posOffset>
            </wp:positionV>
            <wp:extent cx="1666875" cy="162814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4400</wp:posOffset>
            </wp:positionH>
            <wp:positionV relativeFrom="paragraph">
              <wp:posOffset>5371465</wp:posOffset>
            </wp:positionV>
            <wp:extent cx="1628140" cy="166687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10760</wp:posOffset>
            </wp:positionH>
            <wp:positionV relativeFrom="paragraph">
              <wp:posOffset>172085</wp:posOffset>
            </wp:positionV>
            <wp:extent cx="466725" cy="3905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9760</wp:posOffset>
            </wp:positionH>
            <wp:positionV relativeFrom="paragraph">
              <wp:posOffset>699135</wp:posOffset>
            </wp:positionV>
            <wp:extent cx="3717925" cy="4572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065</wp:posOffset>
            </wp:positionH>
            <wp:positionV relativeFrom="paragraph">
              <wp:posOffset>5676900</wp:posOffset>
            </wp:positionV>
            <wp:extent cx="603885" cy="495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6655</wp:posOffset>
            </wp:positionH>
            <wp:positionV relativeFrom="paragraph">
              <wp:posOffset>5676900</wp:posOffset>
            </wp:positionV>
            <wp:extent cx="603885" cy="495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33895</wp:posOffset>
            </wp:positionH>
            <wp:positionV relativeFrom="paragraph">
              <wp:posOffset>2049145</wp:posOffset>
            </wp:positionV>
            <wp:extent cx="603885" cy="495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3485</wp:posOffset>
            </wp:positionH>
            <wp:positionV relativeFrom="paragraph">
              <wp:posOffset>2049145</wp:posOffset>
            </wp:positionV>
            <wp:extent cx="603885" cy="4953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2180</wp:posOffset>
            </wp:positionH>
            <wp:positionV relativeFrom="paragraph">
              <wp:posOffset>3992245</wp:posOffset>
            </wp:positionV>
            <wp:extent cx="603885" cy="495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120</wp:posOffset>
                </wp:positionH>
                <wp:positionV relativeFrom="paragraph">
                  <wp:posOffset>1176655</wp:posOffset>
                </wp:positionV>
                <wp:extent cx="4107815" cy="2179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2.65pt;width:323.45pt;height:171.65pt" coordorigin="1512,1853" coordsize="6469,3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853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876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790</wp:posOffset>
                </wp:positionH>
                <wp:positionV relativeFrom="paragraph">
                  <wp:posOffset>5068570</wp:posOffset>
                </wp:positionV>
                <wp:extent cx="4081145" cy="180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99.1pt;width:321.35pt;height:142.2pt" coordorigin="1554,7982" coordsize="6427,2844">
                <v:shape id="shape_0" stroked="f" o:allowincell="f" style="position:absolute;left:1554;top:8018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91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982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1191260</wp:posOffset>
                </wp:positionV>
                <wp:extent cx="4107815" cy="2179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960" cy="2179800"/>
                          <a:chOff x="0" y="0"/>
                          <a:chExt cx="4107960" cy="217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21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96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4280" y="14760"/>
                            <a:ext cx="1813680" cy="215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93.8pt;width:323.45pt;height:171.65pt" coordorigin="8715,1876" coordsize="6469,3433">
                <v:shape id="shape_0" stroked="f" o:allowincell="f" style="position:absolute;left:8715;top:1876;width:2540;height:3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0;top:3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8;top:1899;width:2855;height:3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690</wp:posOffset>
                </wp:positionH>
                <wp:positionV relativeFrom="paragraph">
                  <wp:posOffset>5045710</wp:posOffset>
                </wp:positionV>
                <wp:extent cx="4081145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97.3pt;width:321.35pt;height:142.2pt" coordorigin="8694,7946" coordsize="6427,2844">
                <v:shape id="shape_0" stroked="f" o:allowincell="f" style="position:absolute;left:8694;top:798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90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94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3354070</wp:posOffset>
                </wp:positionV>
                <wp:extent cx="3728085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160" cy="1806120"/>
                          <a:chOff x="0" y="0"/>
                          <a:chExt cx="372816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55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9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46052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264.1pt;width:293.55pt;height:142.2pt" coordorigin="5145,5282" coordsize="5871,2844">
                <v:shape id="shape_0" stroked="f" o:allowincell="f" style="position:absolute;left:5145;top:5318;width:26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7;top:6433;width:54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6;top:5282;width:2299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302895</wp:posOffset>
                </wp:positionV>
                <wp:extent cx="3667125" cy="911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3.85pt;width:288.75pt;height:71.8pt" coordorigin="5250,477" coordsize="5775,1436">
                <v:shape id="shape_0" stroked="f" o:allowincell="f" style="position:absolute;left:7505;top:126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7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172085</wp:posOffset>
                </wp:positionV>
                <wp:extent cx="920115" cy="182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5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332105</wp:posOffset>
                </wp:positionV>
                <wp:extent cx="1080135" cy="1701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1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469265</wp:posOffset>
                </wp:positionV>
                <wp:extent cx="1040130" cy="184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9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3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0:00Z</dcterms:created>
  <dc:creator>bless</dc:creator>
  <dc:description/>
  <dc:language>en-US</dc:language>
  <cp:lastModifiedBy>bless</cp:lastModifiedBy>
  <cp:lastPrinted>2010-06-25T14:54:00Z</cp:lastPrinted>
  <dcterms:modified xsi:type="dcterms:W3CDTF">2010-09-21T12:47:00Z</dcterms:modified>
  <cp:revision>17</cp:revision>
  <dc:subject>結婚式 招待状・席次表 無料テンプレート　5卓　40名様</dc:subject>
  <dc:title>blessテンプレート</dc:title>
</cp:coreProperties>
</file>