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8415</wp:posOffset>
            </wp:positionV>
            <wp:extent cx="1666875" cy="162814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7725</wp:posOffset>
            </wp:positionH>
            <wp:positionV relativeFrom="paragraph">
              <wp:posOffset>635</wp:posOffset>
            </wp:positionV>
            <wp:extent cx="1628140" cy="166687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5372100</wp:posOffset>
            </wp:positionV>
            <wp:extent cx="1666875" cy="16281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4400</wp:posOffset>
            </wp:positionH>
            <wp:positionV relativeFrom="paragraph">
              <wp:posOffset>5371465</wp:posOffset>
            </wp:positionV>
            <wp:extent cx="1628140" cy="166687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54940</wp:posOffset>
            </wp:positionV>
            <wp:extent cx="466725" cy="39052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649605</wp:posOffset>
            </wp:positionV>
            <wp:extent cx="3717925" cy="4572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7065</wp:posOffset>
            </wp:positionH>
            <wp:positionV relativeFrom="paragraph">
              <wp:posOffset>5707380</wp:posOffset>
            </wp:positionV>
            <wp:extent cx="603885" cy="495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2380</wp:posOffset>
            </wp:positionH>
            <wp:positionV relativeFrom="paragraph">
              <wp:posOffset>5707380</wp:posOffset>
            </wp:positionV>
            <wp:extent cx="603885" cy="495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0715</wp:posOffset>
            </wp:positionH>
            <wp:positionV relativeFrom="paragraph">
              <wp:posOffset>3970020</wp:posOffset>
            </wp:positionV>
            <wp:extent cx="603885" cy="495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6030</wp:posOffset>
            </wp:positionH>
            <wp:positionV relativeFrom="paragraph">
              <wp:posOffset>3970020</wp:posOffset>
            </wp:positionV>
            <wp:extent cx="603885" cy="495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11035</wp:posOffset>
            </wp:positionH>
            <wp:positionV relativeFrom="paragraph">
              <wp:posOffset>2016760</wp:posOffset>
            </wp:positionV>
            <wp:extent cx="603885" cy="495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6350</wp:posOffset>
            </wp:positionH>
            <wp:positionV relativeFrom="paragraph">
              <wp:posOffset>2016760</wp:posOffset>
            </wp:positionV>
            <wp:extent cx="603885" cy="4953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9335</wp:posOffset>
                </wp:positionH>
                <wp:positionV relativeFrom="paragraph">
                  <wp:posOffset>11328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89.2pt;width:323.45pt;height:171.65pt" coordorigin="1621,178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1;top:178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33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80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005</wp:posOffset>
                </wp:positionH>
                <wp:positionV relativeFrom="paragraph">
                  <wp:posOffset>509524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401.2pt;width:321.35pt;height:142.2pt" coordorigin="1663,8024" coordsize="6427,2844">
                <v:shape id="shape_0" stroked="f" o:allowincell="f" style="position:absolute;left:1663;top:806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91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802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147445</wp:posOffset>
                </wp:positionV>
                <wp:extent cx="4107815" cy="217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0.35pt;width:323.45pt;height:171.65pt" coordorigin="8715,1807" coordsize="6469,3433">
                <v:shape id="shape_0" stroked="f" o:allowincell="f" style="position:absolute;left:8715;top:180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3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83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507238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9.4pt;width:321.35pt;height:142.2pt" coordorigin="8694,7988" coordsize="6427,2844">
                <v:shape id="shape_0" stroked="f" o:allowincell="f" style="position:absolute;left:8694;top:802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98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6005</wp:posOffset>
                </wp:positionH>
                <wp:positionV relativeFrom="paragraph">
                  <wp:posOffset>333756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262.8pt;width:321.35pt;height:142.2pt" coordorigin="1663,5256" coordsize="6427,2844">
                <v:shape id="shape_0" stroked="f" o:allowincell="f" style="position:absolute;left:1663;top:529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52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331470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1pt;width:321.35pt;height:142.2pt" coordorigin="8694,5220" coordsize="6427,2844">
                <v:shape id="shape_0" stroked="f" o:allowincell="f" style="position:absolute;left:8694;top:525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2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253365</wp:posOffset>
                </wp:positionV>
                <wp:extent cx="3667125" cy="911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95pt;width:288.75pt;height:71.8pt" coordorigin="5250,399" coordsize="5775,1436">
                <v:shape id="shape_0" stroked="f" o:allowincell="f" style="position:absolute;left:7505;top:11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 bless</dc:creator>
  <dc:description/>
  <dc:language>en-US</dc:language>
  <cp:lastModifiedBy>bless</cp:lastModifiedBy>
  <cp:lastPrinted>2002-09-19T09:27:00Z</cp:lastPrinted>
  <dcterms:modified xsi:type="dcterms:W3CDTF">2010-09-21T12:47:00Z</dcterms:modified>
  <cp:revision>13</cp:revision>
  <dc:subject>結婚式 招待状・席次表 無料テンプレート　6卓　48名様 </dc:subject>
  <dc:title>blessテンプレート</dc:title>
</cp:coreProperties>
</file>