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8575</wp:posOffset>
            </wp:positionV>
            <wp:extent cx="1666875" cy="162814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3280</wp:posOffset>
            </wp:positionH>
            <wp:positionV relativeFrom="paragraph">
              <wp:posOffset>6985</wp:posOffset>
            </wp:positionV>
            <wp:extent cx="1628140" cy="16668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372100</wp:posOffset>
            </wp:positionV>
            <wp:extent cx="1666875" cy="162814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63280</wp:posOffset>
            </wp:positionH>
            <wp:positionV relativeFrom="paragraph">
              <wp:posOffset>5277485</wp:posOffset>
            </wp:positionV>
            <wp:extent cx="1628140" cy="16668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54940</wp:posOffset>
            </wp:positionV>
            <wp:extent cx="466725" cy="39052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649605</wp:posOffset>
            </wp:positionV>
            <wp:extent cx="3717925" cy="4572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9595</wp:posOffset>
            </wp:positionH>
            <wp:positionV relativeFrom="paragraph">
              <wp:posOffset>4061460</wp:posOffset>
            </wp:positionV>
            <wp:extent cx="603885" cy="495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5695</wp:posOffset>
            </wp:positionH>
            <wp:positionV relativeFrom="paragraph">
              <wp:posOffset>4061460</wp:posOffset>
            </wp:positionV>
            <wp:extent cx="603885" cy="495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28485</wp:posOffset>
            </wp:positionH>
            <wp:positionV relativeFrom="paragraph">
              <wp:posOffset>5715000</wp:posOffset>
            </wp:positionV>
            <wp:extent cx="603885" cy="495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4585</wp:posOffset>
            </wp:positionH>
            <wp:positionV relativeFrom="paragraph">
              <wp:posOffset>5715000</wp:posOffset>
            </wp:positionV>
            <wp:extent cx="603885" cy="495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3040</wp:posOffset>
            </wp:positionH>
            <wp:positionV relativeFrom="paragraph">
              <wp:posOffset>2169795</wp:posOffset>
            </wp:positionV>
            <wp:extent cx="603885" cy="495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8050</wp:posOffset>
            </wp:positionH>
            <wp:positionV relativeFrom="paragraph">
              <wp:posOffset>2169795</wp:posOffset>
            </wp:positionV>
            <wp:extent cx="603885" cy="495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76870</wp:posOffset>
            </wp:positionH>
            <wp:positionV relativeFrom="paragraph">
              <wp:posOffset>2194560</wp:posOffset>
            </wp:positionV>
            <wp:extent cx="603885" cy="495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00.2pt;width:234.3pt;height:178.8pt" coordorigin="669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975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5.4pt;width:233.1pt;height:129.65pt" coordorigin="2050,5508" coordsize="4662,2593">
                <v:shape id="shape_0" stroked="f" o:allowincell="f" style="position:absolute;left:2050;top:55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00.2pt;width:234.3pt;height:178.8pt" coordorigin="10920,2004" coordsize="4686,3576">
                <v:shape id="shape_0" stroked="f" o:allowincell="f" style="position:absolute;left:10920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0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1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975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5.4pt;width:233.1pt;height:129.65pt" coordorigin="9218,5508" coordsize="4662,2593">
                <v:shape id="shape_0" stroked="f" o:allowincell="f" style="position:absolute;left:9218;top:55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16382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6.6pt;width:233.1pt;height:129.65pt" coordorigin="2050,8132" coordsize="4662,2593">
                <v:shape id="shape_0" stroked="f" o:allowincell="f" style="position:absolute;left:2050;top:813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3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16382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6.6pt;width:233.1pt;height:129.65pt" coordorigin="9218,8132" coordsize="4662,2593">
                <v:shape id="shape_0" stroked="f" o:allowincell="f" style="position:absolute;left:9218;top:813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3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53365</wp:posOffset>
                </wp:positionV>
                <wp:extent cx="3667125" cy="9118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95pt;width:288.75pt;height:71.8pt" coordorigin="5250,399" coordsize="5775,1436">
                <v:shape id="shape_0" stroked="f" o:allowincell="f" style="position:absolute;left:7505;top:11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 bless </dc:creator>
  <dc:description/>
  <dc:language>en-US</dc:language>
  <cp:lastModifiedBy>bless</cp:lastModifiedBy>
  <cp:lastPrinted>2002-09-19T09:27:00Z</cp:lastPrinted>
  <dcterms:modified xsi:type="dcterms:W3CDTF">2010-09-21T12:49:00Z</dcterms:modified>
  <cp:revision>8</cp:revision>
  <dc:subject> 結婚式 招待状・席次表 無料テンプレート　7卓　56名様 </dc:subject>
  <dc:title>blessテンプレート</dc:title>
</cp:coreProperties>
</file>