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2057400</wp:posOffset>
            </wp:positionV>
            <wp:extent cx="603885" cy="4953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2057400</wp:posOffset>
            </wp:positionV>
            <wp:extent cx="603885" cy="4953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4325</wp:posOffset>
            </wp:positionH>
            <wp:positionV relativeFrom="paragraph">
              <wp:posOffset>2061845</wp:posOffset>
            </wp:positionV>
            <wp:extent cx="603885" cy="4953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1666875" cy="162814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0760</wp:posOffset>
            </wp:positionH>
            <wp:positionV relativeFrom="paragraph">
              <wp:posOffset>114300</wp:posOffset>
            </wp:positionV>
            <wp:extent cx="466725" cy="39052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9760</wp:posOffset>
            </wp:positionH>
            <wp:positionV relativeFrom="paragraph">
              <wp:posOffset>649605</wp:posOffset>
            </wp:positionV>
            <wp:extent cx="3717925" cy="4572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3886200</wp:posOffset>
            </wp:positionV>
            <wp:extent cx="603885" cy="495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2180</wp:posOffset>
            </wp:positionH>
            <wp:positionV relativeFrom="paragraph">
              <wp:posOffset>3886200</wp:posOffset>
            </wp:positionV>
            <wp:extent cx="603885" cy="495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38135</wp:posOffset>
            </wp:positionH>
            <wp:positionV relativeFrom="paragraph">
              <wp:posOffset>3890645</wp:posOffset>
            </wp:positionV>
            <wp:extent cx="603885" cy="495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0</wp:posOffset>
            </wp:positionH>
            <wp:positionV relativeFrom="paragraph">
              <wp:posOffset>5651500</wp:posOffset>
            </wp:positionV>
            <wp:extent cx="603885" cy="495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2180</wp:posOffset>
            </wp:positionH>
            <wp:positionV relativeFrom="paragraph">
              <wp:posOffset>5651500</wp:posOffset>
            </wp:positionV>
            <wp:extent cx="603885" cy="495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38135</wp:posOffset>
            </wp:positionH>
            <wp:positionV relativeFrom="paragraph">
              <wp:posOffset>5655945</wp:posOffset>
            </wp:positionV>
            <wp:extent cx="603885" cy="495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90pt;width:234.3pt;height:178.8pt" coordorigin="669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33528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64pt;width:233.05pt;height:129.65pt" coordorigin="651,5280" coordsize="4661,2593">
                <v:shape id="shape_0" stroked="f" o:allowincell="f" style="position:absolute;left:651;top:5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50927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01pt;width:233.05pt;height:129.65pt" coordorigin="651,8020" coordsize="4661,2593">
                <v:shape id="shape_0" stroked="f" o:allowincell="f" style="position:absolute;left:651;top:80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0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0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33528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4pt;width:233.05pt;height:129.65pt" coordorigin="5775,5280" coordsize="4661,2593">
                <v:shape id="shape_0" stroked="f" o:allowincell="f" style="position:absolute;left:5775;top:5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50927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1pt;width:233.05pt;height:129.65pt" coordorigin="5775,8020" coordsize="4661,2593">
                <v:shape id="shape_0" stroked="f" o:allowincell="f" style="position:absolute;left:5775;top:80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0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89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90pt;width:234.3pt;height:178.8pt" coordorigin="10833,1800" coordsize="4686,3576">
                <v:shape id="shape_0" stroked="f" o:allowincell="f" style="position:absolute;left:1083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7525</wp:posOffset>
                </wp:positionH>
                <wp:positionV relativeFrom="paragraph">
                  <wp:posOffset>335280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264pt;width:233.05pt;height:129.65pt" coordorigin="10815,5280" coordsize="4661,2593">
                <v:shape id="shape_0" stroked="f" o:allowincell="f" style="position:absolute;left:10815;top:5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6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5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7525</wp:posOffset>
                </wp:positionH>
                <wp:positionV relativeFrom="paragraph">
                  <wp:posOffset>509270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401pt;width:233.05pt;height:129.65pt" coordorigin="10815,8020" coordsize="4661,2593">
                <v:shape id="shape_0" stroked="f" o:allowincell="f" style="position:absolute;left:10815;top:80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90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80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253365</wp:posOffset>
                </wp:positionV>
                <wp:extent cx="3667125" cy="911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95pt;width:288.75pt;height:71.8pt" coordorigin="5250,399" coordsize="5775,1436">
                <v:shape id="shape_0" stroked="f" o:allowincell="f" style="position:absolute;left:7505;top:11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153670</wp:posOffset>
                </wp:positionV>
                <wp:extent cx="920115" cy="1828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1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293370</wp:posOffset>
                </wp:positionV>
                <wp:extent cx="1080135" cy="170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1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430530</wp:posOffset>
                </wp:positionV>
                <wp:extent cx="1040130" cy="1841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9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 bless </dc:creator>
  <dc:description/>
  <dc:language>en-US</dc:language>
  <cp:lastModifiedBy>bless</cp:lastModifiedBy>
  <cp:lastPrinted>2002-09-19T09:27:00Z</cp:lastPrinted>
  <dcterms:modified xsi:type="dcterms:W3CDTF">2010-09-21T12:47:00Z</dcterms:modified>
  <cp:revision>9</cp:revision>
  <dc:subject>結婚式 招待状・席次表 無料テンプレート　9卓　72名様 </dc:subject>
  <dc:title>blessテンプレート </dc:title>
</cp:coreProperties>
</file>