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47625</wp:posOffset>
            </wp:positionV>
            <wp:extent cx="1666875" cy="162814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6930</wp:posOffset>
            </wp:positionH>
            <wp:positionV relativeFrom="paragraph">
              <wp:posOffset>27305</wp:posOffset>
            </wp:positionV>
            <wp:extent cx="1628140" cy="16668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5329555</wp:posOffset>
            </wp:positionV>
            <wp:extent cx="1666875" cy="162814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72805</wp:posOffset>
            </wp:positionH>
            <wp:positionV relativeFrom="paragraph">
              <wp:posOffset>5328920</wp:posOffset>
            </wp:positionV>
            <wp:extent cx="1628140" cy="166687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197485</wp:posOffset>
            </wp:positionV>
            <wp:extent cx="466725" cy="390525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716280</wp:posOffset>
            </wp:positionV>
            <wp:extent cx="3717925" cy="4572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892935</wp:posOffset>
            </wp:positionV>
            <wp:extent cx="603885" cy="495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1870075</wp:posOffset>
            </wp:positionV>
            <wp:extent cx="603885" cy="495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1870075</wp:posOffset>
            </wp:positionV>
            <wp:extent cx="603885" cy="495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1050</wp:posOffset>
            </wp:positionH>
            <wp:positionV relativeFrom="paragraph">
              <wp:posOffset>1870075</wp:posOffset>
            </wp:positionV>
            <wp:extent cx="603885" cy="495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3470</wp:posOffset>
            </wp:positionH>
            <wp:positionV relativeFrom="paragraph">
              <wp:posOffset>3421380</wp:posOffset>
            </wp:positionV>
            <wp:extent cx="603885" cy="4953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3398520</wp:posOffset>
            </wp:positionV>
            <wp:extent cx="603885" cy="495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0</wp:posOffset>
            </wp:positionH>
            <wp:positionV relativeFrom="paragraph">
              <wp:posOffset>3398520</wp:posOffset>
            </wp:positionV>
            <wp:extent cx="603885" cy="495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1050</wp:posOffset>
            </wp:positionH>
            <wp:positionV relativeFrom="paragraph">
              <wp:posOffset>3398520</wp:posOffset>
            </wp:positionV>
            <wp:extent cx="603885" cy="495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67675</wp:posOffset>
            </wp:positionH>
            <wp:positionV relativeFrom="paragraph">
              <wp:posOffset>4737100</wp:posOffset>
            </wp:positionV>
            <wp:extent cx="603885" cy="495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4405</wp:posOffset>
            </wp:positionH>
            <wp:positionV relativeFrom="paragraph">
              <wp:posOffset>4726940</wp:posOffset>
            </wp:positionV>
            <wp:extent cx="603885" cy="495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7170</wp:posOffset>
            </wp:positionH>
            <wp:positionV relativeFrom="paragraph">
              <wp:posOffset>4726940</wp:posOffset>
            </wp:positionV>
            <wp:extent cx="603885" cy="4953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98005</wp:posOffset>
            </wp:positionH>
            <wp:positionV relativeFrom="paragraph">
              <wp:posOffset>5984240</wp:posOffset>
            </wp:positionV>
            <wp:extent cx="603885" cy="4953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07615</wp:posOffset>
            </wp:positionH>
            <wp:positionV relativeFrom="paragraph">
              <wp:posOffset>5974080</wp:posOffset>
            </wp:positionV>
            <wp:extent cx="603885" cy="495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5.7pt;width:194.1pt;height:134.7pt" coordorigin="31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6.8pt;width:192.5pt;height:99.2pt" coordorigin="318,4736" coordsize="3850,1984">
                <v:shape id="shape_0" stroked="f" o:allowincell="f" style="position:absolute;left:3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2816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0.8pt;width:194.1pt;height:95.6pt" coordorigin="963,6816" coordsize="3882,1912">
                <v:shape id="shape_0" stroked="f" o:allowincell="f" style="position:absolute;left:963;top:68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59816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0.8pt;width:194.1pt;height:99.15pt" coordorigin="2570,8816" coordsize="3882,1983">
                <v:shape id="shape_0" stroked="f" o:allowincell="f" style="position:absolute;left:2570;top:88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1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810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95.7pt;width:194.1pt;height:134.7pt" coordorigin="8060,1914" coordsize="3882,2694">
                <v:shape id="shape_0" stroked="f" o:allowincell="f" style="position:absolute;left:969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810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236.8pt;width:192.5pt;height:99.2pt" coordorigin="8060,4736" coordsize="3850,1984">
                <v:shape id="shape_0" stroked="f" o:allowincell="f" style="position:absolute;left:8060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2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32816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0.8pt;width:194.1pt;height:95.6pt" coordorigin="6143,6816" coordsize="3882,1912">
                <v:shape id="shape_0" stroked="f" o:allowincell="f" style="position:absolute;left:6143;top:68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2435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0.5pt;width:194.1pt;height:95.6pt" coordorigin="11323,6810" coordsize="3882,1912">
                <v:shape id="shape_0" stroked="f" o:allowincell="f" style="position:absolute;left:11323;top:681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1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59435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0.5pt;width:194.1pt;height:99.2pt" coordorigin="9478,8810" coordsize="3882,1984">
                <v:shape id="shape_0" stroked="f" o:allowincell="f" style="position:absolute;left:9478;top:88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</wp:posOffset>
                </wp:positionV>
                <wp:extent cx="3667125" cy="9118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2pt;width:288.75pt;height:71.8pt" coordorigin="5250,504" coordsize="5775,1436">
                <v:shape id="shape_0" stroked="f" o:allowincell="f" style="position:absolute;left:7505;top:12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1T12:46:00Z</dcterms:modified>
  <cp:revision>13</cp:revision>
  <dc:subject>結婚式 招待状・席次表 無料テンプレート13卓　104名様</dc:subject>
  <dc:title>blessテンプレート</dc:title>
</cp:coreProperties>
</file>