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31115</wp:posOffset>
            </wp:positionV>
            <wp:extent cx="1666875" cy="162814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0245</wp:posOffset>
            </wp:positionH>
            <wp:positionV relativeFrom="paragraph">
              <wp:posOffset>-3175</wp:posOffset>
            </wp:positionV>
            <wp:extent cx="1628140" cy="16668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5300345</wp:posOffset>
            </wp:positionV>
            <wp:extent cx="1666875" cy="1628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59775</wp:posOffset>
            </wp:positionH>
            <wp:positionV relativeFrom="paragraph">
              <wp:posOffset>5299710</wp:posOffset>
            </wp:positionV>
            <wp:extent cx="1628140" cy="16668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9005</wp:posOffset>
            </wp:positionH>
            <wp:positionV relativeFrom="paragraph">
              <wp:posOffset>337820</wp:posOffset>
            </wp:positionV>
            <wp:extent cx="466725" cy="39052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8005</wp:posOffset>
            </wp:positionH>
            <wp:positionV relativeFrom="paragraph">
              <wp:posOffset>873125</wp:posOffset>
            </wp:positionV>
            <wp:extent cx="3717925" cy="4572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8540</wp:posOffset>
            </wp:positionH>
            <wp:positionV relativeFrom="paragraph">
              <wp:posOffset>1485900</wp:posOffset>
            </wp:positionV>
            <wp:extent cx="1066800" cy="51060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00</wp:posOffset>
            </wp:positionH>
            <wp:positionV relativeFrom="paragraph">
              <wp:posOffset>1485900</wp:posOffset>
            </wp:positionV>
            <wp:extent cx="1066800" cy="51060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1995</wp:posOffset>
                </wp:positionH>
                <wp:positionV relativeFrom="paragraph">
                  <wp:posOffset>476885</wp:posOffset>
                </wp:positionV>
                <wp:extent cx="3667125" cy="911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1880"/>
                          <a:chOff x="0" y="0"/>
                          <a:chExt cx="3666960" cy="911880"/>
                        </a:xfrm>
                      </wpg:grpSpPr>
                      <wps:wsp>
                        <wps:cNvSpPr txBox="1"/>
                        <wps:spPr>
                          <a:xfrm>
                            <a:off x="1432080" y="500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7.55pt;width:288.75pt;height:71.8pt" coordorigin="5137,751" coordsize="5775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53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10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7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10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7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10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7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10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7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65100</wp:posOffset>
                </wp:positionV>
                <wp:extent cx="920115" cy="182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325120</wp:posOffset>
                </wp:positionV>
                <wp:extent cx="1080135" cy="170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62280</wp:posOffset>
                </wp:positionV>
                <wp:extent cx="1040130" cy="184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42875</wp:posOffset>
                </wp:positionV>
                <wp:extent cx="546735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.2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130</wp:posOffset>
                </wp:positionH>
                <wp:positionV relativeFrom="paragraph">
                  <wp:posOffset>257175</wp:posOffset>
                </wp:positionV>
                <wp:extent cx="238696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0.25pt;mso-position-vertical-relative:text;margin-left: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394335</wp:posOffset>
                </wp:positionV>
                <wp:extent cx="54673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1.0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0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439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0097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 bless </dc:creator>
  <dc:description/>
  <dc:language>en-US</dc:language>
  <cp:lastModifiedBy>bless</cp:lastModifiedBy>
  <cp:lastPrinted>2002-09-19T09:27:00Z</cp:lastPrinted>
  <dcterms:modified xsi:type="dcterms:W3CDTF">2010-09-21T12:54:00Z</dcterms:modified>
  <cp:revision>16</cp:revision>
  <dc:subject>結婚式 招待状・席次表 無料テンプレート　20卓　40名様 </dc:subject>
  <dc:title>blessテンプレート</dc:title>
</cp:coreProperties>
</file>