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1666875" cy="16281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21040</wp:posOffset>
            </wp:positionH>
            <wp:positionV relativeFrom="paragraph">
              <wp:posOffset>-17145</wp:posOffset>
            </wp:positionV>
            <wp:extent cx="1628140" cy="1666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200015</wp:posOffset>
            </wp:positionV>
            <wp:extent cx="1666875" cy="162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24850</wp:posOffset>
            </wp:positionH>
            <wp:positionV relativeFrom="paragraph">
              <wp:posOffset>5160645</wp:posOffset>
            </wp:positionV>
            <wp:extent cx="1628140" cy="166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320040</wp:posOffset>
            </wp:positionV>
            <wp:extent cx="466725" cy="3905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803910</wp:posOffset>
            </wp:positionV>
            <wp:extent cx="3717925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4070</wp:posOffset>
            </wp:positionH>
            <wp:positionV relativeFrom="paragraph">
              <wp:posOffset>1600200</wp:posOffset>
            </wp:positionV>
            <wp:extent cx="733425" cy="4869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7640</wp:posOffset>
            </wp:positionH>
            <wp:positionV relativeFrom="paragraph">
              <wp:posOffset>1600200</wp:posOffset>
            </wp:positionV>
            <wp:extent cx="733425" cy="4869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1600200</wp:posOffset>
            </wp:positionV>
            <wp:extent cx="733425" cy="4869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407670</wp:posOffset>
                </wp:positionV>
                <wp:extent cx="3667125" cy="911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2.1pt;width:288.75pt;height:71.8pt" coordorigin="5137,642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43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6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6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6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750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0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8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 bless </dc:creator>
  <dc:description/>
  <dc:language>en-US</dc:language>
  <cp:lastModifiedBy>bless</cp:lastModifiedBy>
  <cp:lastPrinted>2002-09-19T09:27:00Z</cp:lastPrinted>
  <dcterms:modified xsi:type="dcterms:W3CDTF">2010-09-21T12:53:00Z</dcterms:modified>
  <cp:revision>17</cp:revision>
  <dc:subject>結婚式 招待状・席次表 無料テンプレート　20卓　60名様 </dc:subject>
  <dc:title>blessテンプレート</dc:title>
</cp:coreProperties>
</file>