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75425</wp:posOffset>
            </wp:positionH>
            <wp:positionV relativeFrom="paragraph">
              <wp:posOffset>3810</wp:posOffset>
            </wp:positionV>
            <wp:extent cx="1187450" cy="589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7785</wp:posOffset>
                </wp:positionH>
                <wp:positionV relativeFrom="paragraph">
                  <wp:posOffset>340360</wp:posOffset>
                </wp:positionV>
                <wp:extent cx="4280535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26.8pt;width:337.05pt;height:68.95pt" coordorigin="8091,536" coordsize="6741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2;top:12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8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6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5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8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6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6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5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840</wp:posOffset>
                </wp:positionH>
                <wp:positionV relativeFrom="paragraph">
                  <wp:posOffset>-171450</wp:posOffset>
                </wp:positionV>
                <wp:extent cx="54673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3.5pt;mso-position-vertical-relative:text;margin-left: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1570</wp:posOffset>
                </wp:positionH>
                <wp:positionV relativeFrom="paragraph">
                  <wp:posOffset>-57150</wp:posOffset>
                </wp:positionV>
                <wp:extent cx="2853690" cy="388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4.5pt;mso-position-vertical-relative:text;margin-left: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80010</wp:posOffset>
                </wp:positionV>
                <wp:extent cx="546735" cy="411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6.3pt;mso-position-vertical-relative:text;margin-left: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81560</wp:posOffset>
                </wp:positionH>
                <wp:positionV relativeFrom="paragraph">
                  <wp:posOffset>-295910</wp:posOffset>
                </wp:positionV>
                <wp:extent cx="920115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3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81560</wp:posOffset>
                </wp:positionH>
                <wp:positionV relativeFrom="paragraph">
                  <wp:posOffset>-135890</wp:posOffset>
                </wp:positionV>
                <wp:extent cx="1280160" cy="182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0.7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81560</wp:posOffset>
                </wp:positionH>
                <wp:positionV relativeFrom="paragraph">
                  <wp:posOffset>22860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8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137160</wp:posOffset>
            </wp:positionV>
            <wp:extent cx="4627245" cy="457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35140</wp:posOffset>
            </wp:positionH>
            <wp:positionV relativeFrom="paragraph">
              <wp:posOffset>4480560</wp:posOffset>
            </wp:positionV>
            <wp:extent cx="800100" cy="75628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28960</wp:posOffset>
            </wp:positionH>
            <wp:positionV relativeFrom="paragraph">
              <wp:posOffset>4429125</wp:posOffset>
            </wp:positionV>
            <wp:extent cx="800100" cy="75628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4469130</wp:posOffset>
            </wp:positionV>
            <wp:extent cx="800100" cy="7562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7305</wp:posOffset>
            </wp:positionH>
            <wp:positionV relativeFrom="paragraph">
              <wp:posOffset>1600200</wp:posOffset>
            </wp:positionV>
            <wp:extent cx="800100" cy="75628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64030</wp:posOffset>
            </wp:positionH>
            <wp:positionV relativeFrom="paragraph">
              <wp:posOffset>1594485</wp:posOffset>
            </wp:positionV>
            <wp:extent cx="800100" cy="75628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79580</wp:posOffset>
            </wp:positionH>
            <wp:positionV relativeFrom="paragraph">
              <wp:posOffset>1617345</wp:posOffset>
            </wp:positionV>
            <wp:extent cx="800100" cy="75628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70595</wp:posOffset>
            </wp:positionH>
            <wp:positionV relativeFrom="paragraph">
              <wp:posOffset>1611630</wp:posOffset>
            </wp:positionV>
            <wp:extent cx="800100" cy="75628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37785</wp:posOffset>
            </wp:positionH>
            <wp:positionV relativeFrom="paragraph">
              <wp:posOffset>6995160</wp:posOffset>
            </wp:positionV>
            <wp:extent cx="800100" cy="75628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4510</wp:posOffset>
            </wp:positionH>
            <wp:positionV relativeFrom="paragraph">
              <wp:posOffset>6989445</wp:posOffset>
            </wp:positionV>
            <wp:extent cx="800100" cy="75628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910060</wp:posOffset>
            </wp:positionH>
            <wp:positionV relativeFrom="paragraph">
              <wp:posOffset>7012305</wp:posOffset>
            </wp:positionV>
            <wp:extent cx="800100" cy="75628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01075</wp:posOffset>
            </wp:positionH>
            <wp:positionV relativeFrom="paragraph">
              <wp:posOffset>7006590</wp:posOffset>
            </wp:positionV>
            <wp:extent cx="800100" cy="75628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180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52.2pt;width:266.65pt;height:214.2pt" coordorigin="868,1044" coordsize="5333,4284">
                <v:shape id="shape_0" stroked="f" o:allowincell="f" style="position:absolute;left:868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2.2pt;width:266.65pt;height:214.2pt" coordorigin="6120,1044" coordsize="5333,4284">
                <v:shape id="shape_0" stroked="f" o:allowincell="f" style="position:absolute;left:6120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2920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9.6pt;margin-top:52.2pt;width:266.65pt;height:214.2pt" coordorigin="16792,1044" coordsize="5333,4284">
                <v:shape id="shape_0" stroked="f" o:allowincell="f" style="position:absolute;left:16792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0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8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3460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8pt;margin-top:52.2pt;width:266.65pt;height:214.2pt" coordorigin="11596,1044" coordsize="5333,4284">
                <v:shape id="shape_0" stroked="f" o:allowincell="f" style="position:absolute;left:11596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4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2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7675</wp:posOffset>
                </wp:positionH>
                <wp:positionV relativeFrom="paragraph">
                  <wp:posOffset>3611880</wp:posOffset>
                </wp:positionV>
                <wp:extent cx="11143615" cy="22402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3440" cy="2240280"/>
                          <a:chOff x="0" y="0"/>
                          <a:chExt cx="1114344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8392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628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284.4pt;width:877.45pt;height:176.4pt" coordorigin="2705,5688" coordsize="17549,3528">
                <v:group id="shape_0" style="position:absolute;left:2705;top:5688;width:5291;height:3528">
                  <v:shape id="shape_0" stroked="f" o:allowincell="f" style="position:absolute;left:2705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63;top:5688;width:5291;height:3528">
                  <v:shape id="shape_0" stroked="f" o:allowincell="f" style="position:absolute;left:14963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1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29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41;top:5688;width:5291;height:3528">
                  <v:shape id="shape_0" stroked="f" o:allowincell="f" style="position:absolute;left:8841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9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7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545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484.2pt;width:277.2pt;height:189pt" coordorigin="867,9684" coordsize="5544,3780">
                <v:shape id="shape_0" stroked="f" o:allowincell="f" style="position:absolute;left:867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84.2pt;width:277.2pt;height:189pt" coordorigin="6120,9684" coordsize="5544,3780">
                <v:shape id="shape_0" stroked="f" o:allowincell="f" style="position:absolute;left:6120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2285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9.55pt;margin-top:484.2pt;width:277.2pt;height:189pt" coordorigin="16791,9684" coordsize="5544,3780">
                <v:shape id="shape_0" stroked="f" o:allowincell="f" style="position:absolute;left:16791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9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7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2825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484.2pt;width:277.2pt;height:189pt" coordorigin="11595,9684" coordsize="5544,3780">
                <v:shape id="shape_0" stroked="f" o:allowincell="f" style="position:absolute;left:11595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3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1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09-30T08:57:00Z</dcterms:modified>
  <cp:revision>15</cp:revision>
  <dc:subject>結婚式 招待状・席次表 無料テンプレート　11卓　110名様</dc:subject>
  <dc:title>bles　sテンプレート</dc:title>
</cp:coreProperties>
</file>