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2090</wp:posOffset>
            </wp:positionH>
            <wp:positionV relativeFrom="paragraph">
              <wp:posOffset>140970</wp:posOffset>
            </wp:positionV>
            <wp:extent cx="1187450" cy="589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0740</wp:posOffset>
            </wp:positionH>
            <wp:positionV relativeFrom="paragraph">
              <wp:posOffset>960120</wp:posOffset>
            </wp:positionV>
            <wp:extent cx="501713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477520</wp:posOffset>
                </wp:positionV>
                <wp:extent cx="4280535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37.6pt;width:337.05pt;height:68.95pt" coordorigin="8070,752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1;top:14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0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8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9;top:7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9;top:11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8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0;top:8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0;top:7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737985</wp:posOffset>
            </wp:positionV>
            <wp:extent cx="2492375" cy="245872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6737985</wp:posOffset>
            </wp:positionV>
            <wp:extent cx="2492375" cy="24587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3970</wp:posOffset>
            </wp:positionH>
            <wp:positionV relativeFrom="paragraph">
              <wp:posOffset>2583180</wp:posOffset>
            </wp:positionV>
            <wp:extent cx="800100" cy="75628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3075</wp:posOffset>
            </wp:positionH>
            <wp:positionV relativeFrom="paragraph">
              <wp:posOffset>2606040</wp:posOffset>
            </wp:positionV>
            <wp:extent cx="800100" cy="7562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5310</wp:posOffset>
            </wp:positionH>
            <wp:positionV relativeFrom="paragraph">
              <wp:posOffset>2558415</wp:posOffset>
            </wp:positionV>
            <wp:extent cx="800100" cy="7562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75370</wp:posOffset>
            </wp:positionH>
            <wp:positionV relativeFrom="paragraph">
              <wp:posOffset>2583180</wp:posOffset>
            </wp:positionV>
            <wp:extent cx="800100" cy="75628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0165</wp:posOffset>
            </wp:positionH>
            <wp:positionV relativeFrom="paragraph">
              <wp:posOffset>7508875</wp:posOffset>
            </wp:positionV>
            <wp:extent cx="800100" cy="7562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9270</wp:posOffset>
            </wp:positionH>
            <wp:positionV relativeFrom="paragraph">
              <wp:posOffset>7531735</wp:posOffset>
            </wp:positionV>
            <wp:extent cx="800100" cy="7562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41505</wp:posOffset>
            </wp:positionH>
            <wp:positionV relativeFrom="paragraph">
              <wp:posOffset>7498080</wp:posOffset>
            </wp:positionV>
            <wp:extent cx="800100" cy="7562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11565</wp:posOffset>
            </wp:positionH>
            <wp:positionV relativeFrom="paragraph">
              <wp:posOffset>7508875</wp:posOffset>
            </wp:positionV>
            <wp:extent cx="800100" cy="7562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0395</wp:posOffset>
            </wp:positionH>
            <wp:positionV relativeFrom="paragraph">
              <wp:posOffset>5189220</wp:posOffset>
            </wp:positionV>
            <wp:extent cx="800100" cy="7562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7055</wp:posOffset>
            </wp:positionH>
            <wp:positionV relativeFrom="paragraph">
              <wp:posOffset>5149215</wp:posOffset>
            </wp:positionV>
            <wp:extent cx="800100" cy="7562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79430</wp:posOffset>
            </wp:positionH>
            <wp:positionV relativeFrom="paragraph">
              <wp:posOffset>5149215</wp:posOffset>
            </wp:positionV>
            <wp:extent cx="800100" cy="7562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141.05pt;width:240.4pt;height:214.2pt" coordorigin="1113,2821" coordsize="4808,4284">
                <v:shape id="shape_0" stroked="f" o:allowincell="f" style="position:absolute;left:1113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8040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5.2pt;margin-top:141.05pt;width:240.4pt;height:214.2pt" coordorigin="17304,2821" coordsize="4808,4284">
                <v:shape id="shape_0" stroked="f" o:allowincell="f" style="position:absolute;left:17304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6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5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3595</wp:posOffset>
                </wp:positionH>
                <wp:positionV relativeFrom="paragraph">
                  <wp:posOffset>4657090</wp:posOffset>
                </wp:positionV>
                <wp:extent cx="10606405" cy="2734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6320" cy="2734920"/>
                          <a:chOff x="0" y="0"/>
                          <a:chExt cx="10606320" cy="27349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3880" y="648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39480" y="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66.7pt;width:835.2pt;height:215.35pt" coordorigin="3297,7334" coordsize="16704,4307">
                <v:group id="shape_0" style="position:absolute;left:3297;top:7357;width:4830;height:4284">
                  <v:shape id="shape_0" stroked="f" o:allowincell="f" style="position:absolute;left:3297;top:7357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85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7357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0;top:7344;width:4830;height:4284">
                  <v:shape id="shape_0" stroked="f" o:allowincell="f" style="position:absolute;left:9240;top:73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7;top:849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3;top:7344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334;width:4830;height:4284">
                  <v:shape id="shape_0" stroked="f" o:allowincell="f" style="position:absolute;left:15170;top:733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6;top:848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3;top:7334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7009765</wp:posOffset>
                </wp:positionV>
                <wp:extent cx="3067050" cy="272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551.95pt;width:241.5pt;height:214.2pt" coordorigin="1113,11039" coordsize="4830,4284">
                <v:shape id="shape_0" stroked="f" o:allowincell="f" style="position:absolute;left:1113;top:11039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121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1039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9875</wp:posOffset>
                </wp:positionH>
                <wp:positionV relativeFrom="paragraph">
                  <wp:posOffset>7001510</wp:posOffset>
                </wp:positionV>
                <wp:extent cx="3067050" cy="272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551.3pt;width:241.5pt;height:214.2pt" coordorigin="6425,11026" coordsize="4830,4284">
                <v:shape id="shape_0" stroked="f" o:allowincell="f" style="position:absolute;left:6425;top:1102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2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102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6995160</wp:posOffset>
                </wp:positionV>
                <wp:extent cx="3067050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550.8pt;width:241.5pt;height:214.2pt" coordorigin="12075,11016" coordsize="4830,4284">
                <v:shape id="shape_0" stroked="f" o:allowincell="f" style="position:absolute;left:12075;top:1101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2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1101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8040</wp:posOffset>
                </wp:positionH>
                <wp:positionV relativeFrom="paragraph">
                  <wp:posOffset>6995160</wp:posOffset>
                </wp:positionV>
                <wp:extent cx="306705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5.2pt;margin-top:550.8pt;width:241.5pt;height:214.2pt" coordorigin="17304,11016" coordsize="4830,4284">
                <v:shape id="shape_0" stroked="f" o:allowincell="f" style="position:absolute;left:17304;top:1101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0;top:12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7;top:1101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4895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4895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489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3360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3410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7625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3810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7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3860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7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7:00Z</dcterms:modified>
  <cp:revision>14</cp:revision>
  <dc:subject>結婚式 招待状・席次表 無料テンプレート　11卓　88名様</dc:subject>
  <dc:title>blessテンプレート</dc:title>
</cp:coreProperties>
</file>