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451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680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74880</wp:posOffset>
                </wp:positionH>
                <wp:positionV relativeFrom="paragraph">
                  <wp:posOffset>-27305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5pt;mso-position-vertical-relative:text;margin-left:9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74880</wp:posOffset>
                </wp:positionH>
                <wp:positionV relativeFrom="paragraph">
                  <wp:posOffset>-11303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8.9pt;mso-position-vertical-relative:text;margin-left:9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74880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9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75425</wp:posOffset>
            </wp:positionH>
            <wp:positionV relativeFrom="paragraph">
              <wp:posOffset>-662940</wp:posOffset>
            </wp:positionV>
            <wp:extent cx="1187450" cy="58928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7290</wp:posOffset>
            </wp:positionH>
            <wp:positionV relativeFrom="paragraph">
              <wp:posOffset>156210</wp:posOffset>
            </wp:positionV>
            <wp:extent cx="4520565" cy="457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51970</wp:posOffset>
            </wp:positionH>
            <wp:positionV relativeFrom="paragraph">
              <wp:posOffset>1684020</wp:posOffset>
            </wp:positionV>
            <wp:extent cx="800100" cy="7562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22030</wp:posOffset>
            </wp:positionH>
            <wp:positionV relativeFrom="paragraph">
              <wp:posOffset>1678305</wp:posOffset>
            </wp:positionV>
            <wp:extent cx="800100" cy="75628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5875</wp:posOffset>
            </wp:positionH>
            <wp:positionV relativeFrom="paragraph">
              <wp:posOffset>1689735</wp:posOffset>
            </wp:positionV>
            <wp:extent cx="800100" cy="7562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2130</wp:posOffset>
            </wp:positionH>
            <wp:positionV relativeFrom="paragraph">
              <wp:posOffset>1684020</wp:posOffset>
            </wp:positionV>
            <wp:extent cx="800100" cy="7562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51970</wp:posOffset>
            </wp:positionH>
            <wp:positionV relativeFrom="paragraph">
              <wp:posOffset>4564380</wp:posOffset>
            </wp:positionV>
            <wp:extent cx="800100" cy="7562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2980</wp:posOffset>
            </wp:positionH>
            <wp:positionV relativeFrom="paragraph">
              <wp:posOffset>4558665</wp:posOffset>
            </wp:positionV>
            <wp:extent cx="800100" cy="7562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4445</wp:posOffset>
            </wp:positionH>
            <wp:positionV relativeFrom="paragraph">
              <wp:posOffset>4570095</wp:posOffset>
            </wp:positionV>
            <wp:extent cx="800100" cy="75628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83080</wp:posOffset>
            </wp:positionH>
            <wp:positionV relativeFrom="paragraph">
              <wp:posOffset>4564380</wp:posOffset>
            </wp:positionV>
            <wp:extent cx="800100" cy="75628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51970</wp:posOffset>
            </wp:positionH>
            <wp:positionV relativeFrom="paragraph">
              <wp:posOffset>7098030</wp:posOffset>
            </wp:positionV>
            <wp:extent cx="800100" cy="75628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97265</wp:posOffset>
            </wp:positionH>
            <wp:positionV relativeFrom="paragraph">
              <wp:posOffset>7092315</wp:posOffset>
            </wp:positionV>
            <wp:extent cx="800100" cy="75628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30165</wp:posOffset>
            </wp:positionH>
            <wp:positionV relativeFrom="paragraph">
              <wp:posOffset>7103745</wp:posOffset>
            </wp:positionV>
            <wp:extent cx="800100" cy="75628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94510</wp:posOffset>
            </wp:positionH>
            <wp:positionV relativeFrom="paragraph">
              <wp:posOffset>7098030</wp:posOffset>
            </wp:positionV>
            <wp:extent cx="800100" cy="75628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-326390</wp:posOffset>
                </wp:positionV>
                <wp:extent cx="4280535" cy="876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-25.7pt;width:337.05pt;height:68.95pt" coordorigin="8091,-514" coordsize="6741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21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-19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-4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-37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-51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-15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-4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-37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-51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770</wp:posOffset>
                </wp:positionH>
                <wp:positionV relativeFrom="paragraph">
                  <wp:posOffset>777240</wp:posOffset>
                </wp:positionV>
                <wp:extent cx="3520440" cy="788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61.2pt;width:277.2pt;height:621pt" coordorigin="902,1224" coordsize="5544,12420">
                <v:group id="shape_0" style="position:absolute;left:902;top:1224;width:2478;height:12420">
                  <v:shape id="shape_0" stroked="f" o:allowincell="f" style="position:absolute;left:902;top:122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;top:586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;top:986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0;top:3059;width:546;height:9041">
                  <v:shape id="shape_0" stroked="f" o:allowincell="f" style="position:absolute;left:3170;top:30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75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115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8;top:1224;width:2478;height:12420">
                  <v:shape id="shape_0" stroked="f" o:allowincell="f" style="position:absolute;left:3968;top:122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586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986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8105</wp:posOffset>
                </wp:positionH>
                <wp:positionV relativeFrom="paragraph">
                  <wp:posOffset>777240</wp:posOffset>
                </wp:positionV>
                <wp:extent cx="3520440" cy="788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61.2pt;width:277.2pt;height:621pt" coordorigin="6123,1224" coordsize="5544,12420">
                <v:group id="shape_0" style="position:absolute;left:6123;top:1224;width:2478;height:12420">
                  <v:shape id="shape_0" stroked="f" o:allowincell="f" style="position:absolute;left:6123;top:122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586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986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91;top:3059;width:546;height:9041">
                  <v:shape id="shape_0" stroked="f" o:allowincell="f" style="position:absolute;left:8391;top:30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1;top:75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1;top:115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89;top:1224;width:2478;height:12420">
                  <v:shape id="shape_0" stroked="f" o:allowincell="f" style="position:absolute;left:9189;top:122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9;top:586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9;top:986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34675</wp:posOffset>
                </wp:positionH>
                <wp:positionV relativeFrom="paragraph">
                  <wp:posOffset>777240</wp:posOffset>
                </wp:positionV>
                <wp:extent cx="3520440" cy="788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5.25pt;margin-top:61.2pt;width:277.2pt;height:621pt" coordorigin="16905,1224" coordsize="5544,12420">
                <v:group id="shape_0" style="position:absolute;left:16905;top:1224;width:2478;height:12420">
                  <v:shape id="shape_0" stroked="f" o:allowincell="f" style="position:absolute;left:16905;top:122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05;top:586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05;top:986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74;top:3059;width:546;height:9041">
                  <v:shape id="shape_0" stroked="f" o:allowincell="f" style="position:absolute;left:19174;top:30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74;top:75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3;top:115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971;top:1224;width:2478;height:12420">
                  <v:shape id="shape_0" stroked="f" o:allowincell="f" style="position:absolute;left:19971;top:122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1;top:586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1;top:986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83145</wp:posOffset>
                </wp:positionH>
                <wp:positionV relativeFrom="paragraph">
                  <wp:posOffset>777240</wp:posOffset>
                </wp:positionV>
                <wp:extent cx="3520440" cy="788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35pt;margin-top:61.2pt;width:277.2pt;height:621pt" coordorigin="11627,1224" coordsize="5544,12420">
                <v:group id="shape_0" style="position:absolute;left:11627;top:1224;width:2478;height:12420">
                  <v:shape id="shape_0" stroked="f" o:allowincell="f" style="position:absolute;left:11627;top:122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7;top:586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7;top:986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95;top:3059;width:546;height:9041">
                  <v:shape id="shape_0" stroked="f" o:allowincell="f" style="position:absolute;left:13895;top:30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5;top:75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5;top:115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93;top:1224;width:2478;height:12420">
                  <v:shape id="shape_0" stroked="f" o:allowincell="f" style="position:absolute;left:14693;top:122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3;top:586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3;top:986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2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08:57:00Z</dcterms:modified>
  <cp:revision>14</cp:revision>
  <dc:subject>結婚式 招待状・席次表 無料テンプレート　12卓　120名様</dc:subject>
  <dc:title>bless　テンプレート</dc:title>
</cp:coreProperties>
</file>