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0840</wp:posOffset>
            </wp:positionH>
            <wp:positionV relativeFrom="paragraph">
              <wp:posOffset>205740</wp:posOffset>
            </wp:positionV>
            <wp:extent cx="920115" cy="456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3945</wp:posOffset>
            </wp:positionH>
            <wp:positionV relativeFrom="paragraph">
              <wp:posOffset>510540</wp:posOffset>
            </wp:positionV>
            <wp:extent cx="4627245" cy="388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35560</wp:posOffset>
                </wp:positionV>
                <wp:extent cx="4280535" cy="957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57600"/>
                          <a:chOff x="0" y="0"/>
                          <a:chExt cx="4280400" cy="957600"/>
                        </a:xfrm>
                      </wpg:grpSpPr>
                      <wps:wsp>
                        <wps:cNvSpPr txBox="1"/>
                        <wps:spPr>
                          <a:xfrm>
                            <a:off x="1792440" y="546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2.8pt;width:337.05pt;height:75.4pt" coordorigin="8091,56" coordsize="6741,1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4;top:9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3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2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5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4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20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5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679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1565</wp:posOffset>
                </wp:positionH>
                <wp:positionV relativeFrom="paragraph">
                  <wp:posOffset>-9017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1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1565</wp:posOffset>
                </wp:positionH>
                <wp:positionV relativeFrom="paragraph">
                  <wp:posOffset>6985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.5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1565</wp:posOffset>
                </wp:positionH>
                <wp:positionV relativeFrom="paragraph">
                  <wp:posOffset>22860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48160</wp:posOffset>
            </wp:positionH>
            <wp:positionV relativeFrom="paragraph">
              <wp:posOffset>1135380</wp:posOffset>
            </wp:positionV>
            <wp:extent cx="800100" cy="75628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20125</wp:posOffset>
            </wp:positionH>
            <wp:positionV relativeFrom="paragraph">
              <wp:posOffset>1129665</wp:posOffset>
            </wp:positionV>
            <wp:extent cx="800100" cy="75628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8245</wp:posOffset>
            </wp:positionH>
            <wp:positionV relativeFrom="paragraph">
              <wp:posOffset>1141095</wp:posOffset>
            </wp:positionV>
            <wp:extent cx="800100" cy="75628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0210</wp:posOffset>
            </wp:positionH>
            <wp:positionV relativeFrom="paragraph">
              <wp:posOffset>1135380</wp:posOffset>
            </wp:positionV>
            <wp:extent cx="800100" cy="756285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48160</wp:posOffset>
            </wp:positionH>
            <wp:positionV relativeFrom="paragraph">
              <wp:posOffset>3558540</wp:posOffset>
            </wp:positionV>
            <wp:extent cx="800100" cy="7562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20125</wp:posOffset>
            </wp:positionH>
            <wp:positionV relativeFrom="paragraph">
              <wp:posOffset>3552825</wp:posOffset>
            </wp:positionV>
            <wp:extent cx="800100" cy="7562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8245</wp:posOffset>
            </wp:positionH>
            <wp:positionV relativeFrom="paragraph">
              <wp:posOffset>3564255</wp:posOffset>
            </wp:positionV>
            <wp:extent cx="800100" cy="7562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0210</wp:posOffset>
            </wp:positionH>
            <wp:positionV relativeFrom="paragraph">
              <wp:posOffset>3558540</wp:posOffset>
            </wp:positionV>
            <wp:extent cx="800100" cy="7562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28475</wp:posOffset>
            </wp:positionH>
            <wp:positionV relativeFrom="paragraph">
              <wp:posOffset>5718175</wp:posOffset>
            </wp:positionV>
            <wp:extent cx="800100" cy="75628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0440</wp:posOffset>
            </wp:positionH>
            <wp:positionV relativeFrom="paragraph">
              <wp:posOffset>5712460</wp:posOffset>
            </wp:positionV>
            <wp:extent cx="800100" cy="7562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8560</wp:posOffset>
            </wp:positionH>
            <wp:positionV relativeFrom="paragraph">
              <wp:posOffset>5723890</wp:posOffset>
            </wp:positionV>
            <wp:extent cx="800100" cy="7562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0525</wp:posOffset>
            </wp:positionH>
            <wp:positionV relativeFrom="paragraph">
              <wp:posOffset>5718175</wp:posOffset>
            </wp:positionV>
            <wp:extent cx="800100" cy="75628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17680</wp:posOffset>
            </wp:positionH>
            <wp:positionV relativeFrom="paragraph">
              <wp:posOffset>7666355</wp:posOffset>
            </wp:positionV>
            <wp:extent cx="800100" cy="7562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89645</wp:posOffset>
            </wp:positionH>
            <wp:positionV relativeFrom="paragraph">
              <wp:posOffset>7660640</wp:posOffset>
            </wp:positionV>
            <wp:extent cx="800100" cy="7562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77765</wp:posOffset>
            </wp:positionH>
            <wp:positionV relativeFrom="paragraph">
              <wp:posOffset>7672070</wp:posOffset>
            </wp:positionV>
            <wp:extent cx="800100" cy="75628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210</wp:posOffset>
            </wp:positionH>
            <wp:positionV relativeFrom="paragraph">
              <wp:posOffset>7666355</wp:posOffset>
            </wp:positionV>
            <wp:extent cx="800100" cy="7562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815</wp:posOffset>
                </wp:positionH>
                <wp:positionV relativeFrom="paragraph">
                  <wp:posOffset>254635</wp:posOffset>
                </wp:positionV>
                <wp:extent cx="3079750" cy="2491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869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20.05pt;width:242.5pt;height:196.2pt" coordorigin="1069,401" coordsize="4850,3924">
                <v:shape id="shape_0" stroked="f" o:allowincell="f" style="position:absolute;left:1069;top:437;width:1868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21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0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815</wp:posOffset>
                </wp:positionH>
                <wp:positionV relativeFrom="paragraph">
                  <wp:posOffset>2693035</wp:posOffset>
                </wp:positionV>
                <wp:extent cx="3079750" cy="2491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6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212.05pt;width:242.5pt;height:196.2pt" coordorigin="1069,4241" coordsize="4850,3924">
                <v:shape id="shape_0" stroked="f" o:allowincell="f" style="position:absolute;left:1069;top:4277;width:182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600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4241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815</wp:posOffset>
                </wp:positionH>
                <wp:positionV relativeFrom="paragraph">
                  <wp:posOffset>5133975</wp:posOffset>
                </wp:positionV>
                <wp:extent cx="340169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404.25pt;width:267.85pt;height:160.2pt" coordorigin="1069,8085" coordsize="5357,3204">
                <v:shape id="shape_0" stroked="f" o:allowincell="f" style="position:absolute;left:1069;top:8085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8085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941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180</wp:posOffset>
                </wp:positionH>
                <wp:positionV relativeFrom="paragraph">
                  <wp:posOffset>7046595</wp:posOffset>
                </wp:positionV>
                <wp:extent cx="340169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54.85pt;width:267.85pt;height:160.2pt" coordorigin="1068,11097" coordsize="5357,3204">
                <v:shape id="shape_0" stroked="f" o:allowincell="f" style="position:absolute;left:1068;top:11097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097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2429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6530</wp:posOffset>
                </wp:positionH>
                <wp:positionV relativeFrom="paragraph">
                  <wp:posOffset>254635</wp:posOffset>
                </wp:positionV>
                <wp:extent cx="3079115" cy="2491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20.05pt;width:242.5pt;height:196.2pt" coordorigin="6278,401" coordsize="4850,3924">
                <v:shape id="shape_0" stroked="f" o:allowincell="f" style="position:absolute;left:6278;top:437;width:1931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1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40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6530</wp:posOffset>
                </wp:positionH>
                <wp:positionV relativeFrom="paragraph">
                  <wp:posOffset>2693035</wp:posOffset>
                </wp:positionV>
                <wp:extent cx="3079750" cy="2491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212.05pt;width:242.5pt;height:196.2pt" coordorigin="6278,4241" coordsize="4850,3924">
                <v:shape id="shape_0" stroked="f" o:allowincell="f" style="position:absolute;left:6278;top:4277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600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4241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6530</wp:posOffset>
                </wp:positionH>
                <wp:positionV relativeFrom="paragraph">
                  <wp:posOffset>5133975</wp:posOffset>
                </wp:positionV>
                <wp:extent cx="340169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404.25pt;width:267.85pt;height:160.2pt" coordorigin="6278,8085" coordsize="5357,3204">
                <v:shape id="shape_0" stroked="f" o:allowincell="f" style="position:absolute;left:6278;top:8085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8085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941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895</wp:posOffset>
                </wp:positionH>
                <wp:positionV relativeFrom="paragraph">
                  <wp:posOffset>7046595</wp:posOffset>
                </wp:positionV>
                <wp:extent cx="340169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554.85pt;width:267.85pt;height:160.2pt" coordorigin="6277,11097" coordsize="5357,3204">
                <v:shape id="shape_0" stroked="f" o:allowincell="f" style="position:absolute;left:6277;top:11097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11097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12429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254635</wp:posOffset>
                </wp:positionV>
                <wp:extent cx="3079115" cy="2491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535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0.05pt;width:242.5pt;height:196.2pt" coordorigin="11949,401" coordsize="4850,3924">
                <v:shape id="shape_0" stroked="f" o:allowincell="f" style="position:absolute;left:11949;top:437;width:197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2;top:21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1;top:40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2693035</wp:posOffset>
                </wp:positionV>
                <wp:extent cx="3079750" cy="2491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402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12.05pt;width:242.5pt;height:196.2pt" coordorigin="11949,4241" coordsize="4850,3924">
                <v:shape id="shape_0" stroked="f" o:allowincell="f" style="position:absolute;left:11949;top:4277;width:1952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600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4241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7615</wp:posOffset>
                </wp:positionH>
                <wp:positionV relativeFrom="paragraph">
                  <wp:posOffset>5133975</wp:posOffset>
                </wp:positionV>
                <wp:extent cx="3401695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404.25pt;width:267.85pt;height:160.2pt" coordorigin="11949,8085" coordsize="5357,3204">
                <v:shape id="shape_0" stroked="f" o:allowincell="f" style="position:absolute;left:11949;top:8085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8085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41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6980</wp:posOffset>
                </wp:positionH>
                <wp:positionV relativeFrom="paragraph">
                  <wp:posOffset>7046595</wp:posOffset>
                </wp:positionV>
                <wp:extent cx="340169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54.85pt;width:267.85pt;height:160.2pt" coordorigin="11948,11097" coordsize="5357,3204">
                <v:shape id="shape_0" stroked="f" o:allowincell="f" style="position:absolute;left:11948;top:11097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1097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429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2000</wp:posOffset>
                </wp:positionH>
                <wp:positionV relativeFrom="paragraph">
                  <wp:posOffset>254635</wp:posOffset>
                </wp:positionV>
                <wp:extent cx="3079115" cy="2491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661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0pt;margin-top:20.05pt;width:242.45pt;height:196.2pt" coordorigin="17200,401" coordsize="4849,3924">
                <v:shape id="shape_0" stroked="f" o:allowincell="f" style="position:absolute;left:17200;top:437;width:19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3;top:21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2;top:401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00</wp:posOffset>
                </wp:positionH>
                <wp:positionV relativeFrom="paragraph">
                  <wp:posOffset>2693035</wp:posOffset>
                </wp:positionV>
                <wp:extent cx="3079750" cy="2491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794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0pt;margin-top:212.05pt;width:242.5pt;height:196.2pt" coordorigin="17200,4241" coordsize="4850,3924">
                <v:shape id="shape_0" stroked="f" o:allowincell="f" style="position:absolute;left:17200;top:4277;width:2014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4;top:600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3;top:4241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0</wp:posOffset>
                </wp:positionH>
                <wp:positionV relativeFrom="paragraph">
                  <wp:posOffset>5133975</wp:posOffset>
                </wp:positionV>
                <wp:extent cx="2973705" cy="2034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034720"/>
                          <a:chOff x="0" y="0"/>
                          <a:chExt cx="297360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3309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0pt;margin-top:404.25pt;width:234.15pt;height:160.2pt" coordorigin="17200,8085" coordsize="4683,3204">
                <v:shape id="shape_0" stroked="f" o:allowincell="f" style="position:absolute;left:17200;top:8085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7;top:8085;width:2095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4;top:941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21365</wp:posOffset>
                </wp:positionH>
                <wp:positionV relativeFrom="paragraph">
                  <wp:posOffset>7046595</wp:posOffset>
                </wp:positionV>
                <wp:extent cx="2973705" cy="2034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2034720"/>
                          <a:chOff x="0" y="0"/>
                          <a:chExt cx="297360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3309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9.95pt;margin-top:554.85pt;width:234.15pt;height:160.2pt" coordorigin="17199,11097" coordsize="4683,3204">
                <v:shape id="shape_0" stroked="f" o:allowincell="f" style="position:absolute;left:17199;top:11097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6;top:11097;width:2095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3;top:12429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7:00Z</dcterms:modified>
  <cp:revision>12</cp:revision>
  <dc:subject>結婚式 招待状・席次表 無料テンプレート　16卓　160名様</dc:subject>
  <dc:title>bless　テンプレート</dc:title>
</cp:coreProperties>
</file>