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5425</wp:posOffset>
            </wp:positionH>
            <wp:positionV relativeFrom="paragraph">
              <wp:posOffset>-156210</wp:posOffset>
            </wp:positionV>
            <wp:extent cx="1187450" cy="5892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4075</wp:posOffset>
            </wp:positionH>
            <wp:positionV relativeFrom="paragraph">
              <wp:posOffset>662940</wp:posOffset>
            </wp:positionV>
            <wp:extent cx="514604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7785</wp:posOffset>
                </wp:positionH>
                <wp:positionV relativeFrom="paragraph">
                  <wp:posOffset>180340</wp:posOffset>
                </wp:positionV>
                <wp:extent cx="4280535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14.2pt;width:337.05pt;height:69pt" coordorigin="8091,284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0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6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3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4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28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6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4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28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84355</wp:posOffset>
            </wp:positionH>
            <wp:positionV relativeFrom="paragraph">
              <wp:posOffset>1657350</wp:posOffset>
            </wp:positionV>
            <wp:extent cx="800100" cy="756285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04885</wp:posOffset>
            </wp:positionH>
            <wp:positionV relativeFrom="paragraph">
              <wp:posOffset>1651635</wp:posOffset>
            </wp:positionV>
            <wp:extent cx="800100" cy="756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4440</wp:posOffset>
            </wp:positionH>
            <wp:positionV relativeFrom="paragraph">
              <wp:posOffset>1663065</wp:posOffset>
            </wp:positionV>
            <wp:extent cx="800100" cy="756285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6405</wp:posOffset>
            </wp:positionH>
            <wp:positionV relativeFrom="paragraph">
              <wp:posOffset>1657350</wp:posOffset>
            </wp:positionV>
            <wp:extent cx="800100" cy="75628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51970</wp:posOffset>
            </wp:positionH>
            <wp:positionV relativeFrom="paragraph">
              <wp:posOffset>3880485</wp:posOffset>
            </wp:positionV>
            <wp:extent cx="800100" cy="7562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89645</wp:posOffset>
            </wp:positionH>
            <wp:positionV relativeFrom="paragraph">
              <wp:posOffset>3863340</wp:posOffset>
            </wp:positionV>
            <wp:extent cx="800100" cy="75628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3846195</wp:posOffset>
            </wp:positionV>
            <wp:extent cx="800100" cy="7562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8310</wp:posOffset>
            </wp:positionH>
            <wp:positionV relativeFrom="paragraph">
              <wp:posOffset>3863340</wp:posOffset>
            </wp:positionV>
            <wp:extent cx="800100" cy="7562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57685</wp:posOffset>
            </wp:positionH>
            <wp:positionV relativeFrom="paragraph">
              <wp:posOffset>5732145</wp:posOffset>
            </wp:positionV>
            <wp:extent cx="800100" cy="7562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29650</wp:posOffset>
            </wp:positionH>
            <wp:positionV relativeFrom="paragraph">
              <wp:posOffset>5726430</wp:posOffset>
            </wp:positionV>
            <wp:extent cx="800100" cy="75628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9205</wp:posOffset>
            </wp:positionH>
            <wp:positionV relativeFrom="paragraph">
              <wp:posOffset>5703570</wp:posOffset>
            </wp:positionV>
            <wp:extent cx="800100" cy="7562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6880</wp:posOffset>
            </wp:positionH>
            <wp:positionV relativeFrom="paragraph">
              <wp:posOffset>5715000</wp:posOffset>
            </wp:positionV>
            <wp:extent cx="800100" cy="7562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988165</wp:posOffset>
            </wp:positionH>
            <wp:positionV relativeFrom="paragraph">
              <wp:posOffset>7538085</wp:posOffset>
            </wp:positionV>
            <wp:extent cx="800100" cy="75628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60130</wp:posOffset>
            </wp:positionH>
            <wp:positionV relativeFrom="paragraph">
              <wp:posOffset>7532370</wp:posOffset>
            </wp:positionV>
            <wp:extent cx="800100" cy="75628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8250</wp:posOffset>
            </wp:positionH>
            <wp:positionV relativeFrom="paragraph">
              <wp:posOffset>7543800</wp:posOffset>
            </wp:positionV>
            <wp:extent cx="800100" cy="75628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0215</wp:posOffset>
            </wp:positionH>
            <wp:positionV relativeFrom="paragraph">
              <wp:posOffset>7538085</wp:posOffset>
            </wp:positionV>
            <wp:extent cx="800100" cy="75628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1055370</wp:posOffset>
                </wp:positionV>
                <wp:extent cx="3291205" cy="7613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83.1pt;width:259.2pt;height:599.5pt" coordorigin="844,1662" coordsize="5184,11990">
                <v:group id="shape_0" style="position:absolute;left:844;top:1662;width:2276;height:11988">
                  <v:shape id="shape_0" stroked="f" o:allowincell="f" style="position:absolute;left:853;top:1662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532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826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;top:11203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8;top:2993;width:547;height:9833">
                  <v:shape id="shape_0" stroked="f" o:allowincell="f" style="position:absolute;left:3038;top:2993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8;top:6408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9324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12209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1;top:1665;width:2276;height:11987">
                  <v:shape id="shape_0" stroked="f" o:allowincell="f" style="position:absolute;left:3760;top:1665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532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826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1120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1056640</wp:posOffset>
                </wp:positionV>
                <wp:extent cx="3291205" cy="7613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83.2pt;width:259.15pt;height:599.5pt" coordorigin="6114,1664" coordsize="5183,11990">
                <v:group id="shape_0" style="position:absolute;left:6114;top:1664;width:2276;height:11988">
                  <v:shape id="shape_0" stroked="f" o:allowincell="f" style="position:absolute;left:6123;top:1664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532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826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4;top:11204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08;top:2995;width:546;height:9833">
                  <v:shape id="shape_0" stroked="f" o:allowincell="f" style="position:absolute;left:8308;top:2995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8;top:6410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9326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8;top:12211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21;top:1666;width:2276;height:11988">
                  <v:shape id="shape_0" stroked="f" o:allowincell="f" style="position:absolute;left:9030;top:1666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532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9;top:826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1;top:11206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0610</wp:posOffset>
                </wp:positionH>
                <wp:positionV relativeFrom="paragraph">
                  <wp:posOffset>1064895</wp:posOffset>
                </wp:positionV>
                <wp:extent cx="3291205" cy="7613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pt;margin-top:83.85pt;width:259.2pt;height:599.5pt" coordorigin="11686,1677" coordsize="5184,11990">
                <v:group id="shape_0" style="position:absolute;left:11686;top:1677;width:2276;height:11988">
                  <v:shape id="shape_0" stroked="f" o:allowincell="f" style="position:absolute;left:11695;top:1677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5;top:5337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4;top:8277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6;top:11217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80;top:3008;width:547;height:9833">
                  <v:shape id="shape_0" stroked="f" o:allowincell="f" style="position:absolute;left:13880;top:3008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0;top:6423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0;top:9339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0;top:12224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93;top:1679;width:2276;height:11988">
                  <v:shape id="shape_0" stroked="f" o:allowincell="f" style="position:absolute;left:14602;top:1679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2;top:533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1;top:827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93;top:11219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88015</wp:posOffset>
                </wp:positionH>
                <wp:positionV relativeFrom="paragraph">
                  <wp:posOffset>1073150</wp:posOffset>
                </wp:positionV>
                <wp:extent cx="3291205" cy="7613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7613640"/>
                          <a:chOff x="0" y="0"/>
                          <a:chExt cx="3291120" cy="76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41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11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08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3200" y="845280"/>
                            <a:ext cx="346680" cy="62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828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2012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5852160"/>
                              <a:ext cx="3402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080" y="1440"/>
                            <a:ext cx="1445400" cy="76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14396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380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9076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7720"/>
                              <a:ext cx="1439640" cy="155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9.45pt;margin-top:84.5pt;width:259.2pt;height:599.5pt" coordorigin="16989,1690" coordsize="5184,11990">
                <v:group id="shape_0" style="position:absolute;left:16989;top:1690;width:2276;height:11988">
                  <v:shape id="shape_0" stroked="f" o:allowincell="f" style="position:absolute;left:16998;top:1690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8;top:5350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7;top:8290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9;top:11230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83;top:3021;width:547;height:9833">
                  <v:shape id="shape_0" stroked="f" o:allowincell="f" style="position:absolute;left:19183;top:3021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3;top:6436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3;top:9352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3;top:12237;width:53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96;top:1692;width:2276;height:11988">
                  <v:shape id="shape_0" stroked="f" o:allowincell="f" style="position:absolute;left:19905;top:1692;width:2266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5;top:535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4;top:829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96;top:11232;width:2266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21590</wp:posOffset>
                </wp:positionH>
                <wp:positionV relativeFrom="paragraph">
                  <wp:posOffset>-273050</wp:posOffset>
                </wp:positionV>
                <wp:extent cx="920115" cy="1828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5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21590</wp:posOffset>
                </wp:positionH>
                <wp:positionV relativeFrom="paragraph">
                  <wp:posOffset>-113030</wp:posOffset>
                </wp:positionV>
                <wp:extent cx="1280160" cy="1828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8.9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159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3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7:00Z</dcterms:modified>
  <cp:revision>12</cp:revision>
  <dc:subject>結婚式 招待状・席次表 無料テンプレート　16卓　128名様</dc:subject>
  <dc:title>bless　テンプレート</dc:title>
</cp:coreProperties>
</file>