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54165</wp:posOffset>
            </wp:positionH>
            <wp:positionV relativeFrom="paragraph">
              <wp:posOffset>-22860</wp:posOffset>
            </wp:positionV>
            <wp:extent cx="1025525" cy="508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130810</wp:posOffset>
                </wp:positionV>
                <wp:extent cx="428053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0.3pt;width:337.05pt;height:68.95pt" coordorigin="8091,206" coordsize="674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9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53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3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20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56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2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35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20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823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4823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4823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9360</wp:posOffset>
            </wp:positionH>
            <wp:positionV relativeFrom="paragraph">
              <wp:posOffset>156210</wp:posOffset>
            </wp:positionV>
            <wp:extent cx="4427220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46835</wp:posOffset>
            </wp:positionH>
            <wp:positionV relativeFrom="paragraph">
              <wp:posOffset>1244600</wp:posOffset>
            </wp:positionV>
            <wp:extent cx="746760" cy="706120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0505</wp:posOffset>
            </wp:positionH>
            <wp:positionV relativeFrom="paragraph">
              <wp:posOffset>1257300</wp:posOffset>
            </wp:positionV>
            <wp:extent cx="746760" cy="706120"/>
            <wp:effectExtent l="0" t="0" r="0" b="0"/>
            <wp:wrapNone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41205</wp:posOffset>
            </wp:positionH>
            <wp:positionV relativeFrom="paragraph">
              <wp:posOffset>1234440</wp:posOffset>
            </wp:positionV>
            <wp:extent cx="746760" cy="706120"/>
            <wp:effectExtent l="0" t="0" r="0" b="0"/>
            <wp:wrapNone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02820</wp:posOffset>
            </wp:positionH>
            <wp:positionV relativeFrom="paragraph">
              <wp:posOffset>1234440</wp:posOffset>
            </wp:positionV>
            <wp:extent cx="746760" cy="706120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67525</wp:posOffset>
            </wp:positionH>
            <wp:positionV relativeFrom="paragraph">
              <wp:posOffset>1234440</wp:posOffset>
            </wp:positionV>
            <wp:extent cx="746760" cy="706120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8895</wp:posOffset>
            </wp:positionH>
            <wp:positionV relativeFrom="paragraph">
              <wp:posOffset>3233420</wp:posOffset>
            </wp:positionV>
            <wp:extent cx="746760" cy="70612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2565</wp:posOffset>
            </wp:positionH>
            <wp:positionV relativeFrom="paragraph">
              <wp:posOffset>3246120</wp:posOffset>
            </wp:positionV>
            <wp:extent cx="746760" cy="70612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13265</wp:posOffset>
            </wp:positionH>
            <wp:positionV relativeFrom="paragraph">
              <wp:posOffset>3223260</wp:posOffset>
            </wp:positionV>
            <wp:extent cx="746760" cy="70612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74880</wp:posOffset>
            </wp:positionH>
            <wp:positionV relativeFrom="paragraph">
              <wp:posOffset>3223260</wp:posOffset>
            </wp:positionV>
            <wp:extent cx="746760" cy="7061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39585</wp:posOffset>
            </wp:positionH>
            <wp:positionV relativeFrom="paragraph">
              <wp:posOffset>3223260</wp:posOffset>
            </wp:positionV>
            <wp:extent cx="746760" cy="706120"/>
            <wp:effectExtent l="0" t="0" r="0" b="0"/>
            <wp:wrapNone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2230</wp:posOffset>
            </wp:positionH>
            <wp:positionV relativeFrom="paragraph">
              <wp:posOffset>4965700</wp:posOffset>
            </wp:positionV>
            <wp:extent cx="746760" cy="7061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5900</wp:posOffset>
            </wp:positionH>
            <wp:positionV relativeFrom="paragraph">
              <wp:posOffset>4978400</wp:posOffset>
            </wp:positionV>
            <wp:extent cx="746760" cy="7061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01200</wp:posOffset>
            </wp:positionH>
            <wp:positionV relativeFrom="paragraph">
              <wp:posOffset>4993640</wp:posOffset>
            </wp:positionV>
            <wp:extent cx="746760" cy="70612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62815</wp:posOffset>
            </wp:positionH>
            <wp:positionV relativeFrom="paragraph">
              <wp:posOffset>4993640</wp:posOffset>
            </wp:positionV>
            <wp:extent cx="746760" cy="70612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27520</wp:posOffset>
            </wp:positionH>
            <wp:positionV relativeFrom="paragraph">
              <wp:posOffset>4993640</wp:posOffset>
            </wp:positionV>
            <wp:extent cx="746760" cy="70612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46835</wp:posOffset>
            </wp:positionH>
            <wp:positionV relativeFrom="paragraph">
              <wp:posOffset>6477000</wp:posOffset>
            </wp:positionV>
            <wp:extent cx="746760" cy="70612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0505</wp:posOffset>
            </wp:positionH>
            <wp:positionV relativeFrom="paragraph">
              <wp:posOffset>6489700</wp:posOffset>
            </wp:positionV>
            <wp:extent cx="746760" cy="70612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641205</wp:posOffset>
            </wp:positionH>
            <wp:positionV relativeFrom="paragraph">
              <wp:posOffset>6466840</wp:posOffset>
            </wp:positionV>
            <wp:extent cx="746760" cy="7061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02820</wp:posOffset>
            </wp:positionH>
            <wp:positionV relativeFrom="paragraph">
              <wp:posOffset>6466840</wp:posOffset>
            </wp:positionV>
            <wp:extent cx="746760" cy="70612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67525</wp:posOffset>
            </wp:positionH>
            <wp:positionV relativeFrom="paragraph">
              <wp:posOffset>6466840</wp:posOffset>
            </wp:positionV>
            <wp:extent cx="746760" cy="70612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0960</wp:posOffset>
            </wp:positionH>
            <wp:positionV relativeFrom="paragraph">
              <wp:posOffset>7945120</wp:posOffset>
            </wp:positionV>
            <wp:extent cx="746760" cy="70612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24630</wp:posOffset>
            </wp:positionH>
            <wp:positionV relativeFrom="paragraph">
              <wp:posOffset>7957820</wp:posOffset>
            </wp:positionV>
            <wp:extent cx="746760" cy="7061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625330</wp:posOffset>
            </wp:positionH>
            <wp:positionV relativeFrom="paragraph">
              <wp:posOffset>7934960</wp:posOffset>
            </wp:positionV>
            <wp:extent cx="746760" cy="7061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86945</wp:posOffset>
            </wp:positionH>
            <wp:positionV relativeFrom="paragraph">
              <wp:posOffset>7934960</wp:posOffset>
            </wp:positionV>
            <wp:extent cx="746760" cy="7061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1650</wp:posOffset>
            </wp:positionH>
            <wp:positionV relativeFrom="paragraph">
              <wp:posOffset>7934960</wp:posOffset>
            </wp:positionV>
            <wp:extent cx="746760" cy="70612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0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7pt;width:234.1pt;height:153pt" coordorigin="670,940" coordsize="4682,3060">
                <v:shape id="shape_0" stroked="f" o:allowincell="f" style="position:absolute;left:670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085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203.6pt;width:234.1pt;height:153pt" coordorigin="671,4072" coordsize="4682,3060">
                <v:shape id="shape_0" stroked="f" o:allowincell="f" style="position:absolute;left:671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85</wp:posOffset>
                </wp:positionH>
                <wp:positionV relativeFrom="paragraph">
                  <wp:posOffset>4572000</wp:posOffset>
                </wp:positionV>
                <wp:extent cx="2973070" cy="1554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5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60pt;width:234.1pt;height:122.4pt" coordorigin="671,7200" coordsize="4682,2448">
                <v:shape id="shape_0" stroked="f" o:allowincell="f" style="position:absolute;left:671;top:7200;width:1740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0</wp:posOffset>
                </wp:positionH>
                <wp:positionV relativeFrom="paragraph">
                  <wp:posOffset>6080760</wp:posOffset>
                </wp:positionV>
                <wp:extent cx="2973070" cy="15544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78.8pt;width:234.1pt;height:122.4pt" coordorigin="670,9576" coordsize="4682,2448">
                <v:shape id="shape_0" stroked="f" o:allowincell="f" style="position:absolute;left:670;top:9576;width:167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595.8pt;width:234.05pt;height:122.4pt" coordorigin="681,11916" coordsize="4681,2448">
                <v:shape id="shape_0" stroked="f" o:allowincell="f" style="position:absolute;left:681;top:11916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102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47pt;width:234.1pt;height:153pt" coordorigin="4915,940" coordsize="4682,3060">
                <v:shape id="shape_0" stroked="f" o:allowincell="f" style="position:absolute;left:4915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166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03.6pt;width:234.1pt;height:153pt" coordorigin="4916,4072" coordsize="4682,3060">
                <v:shape id="shape_0" stroked="f" o:allowincell="f" style="position:absolute;left:4916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660</wp:posOffset>
                </wp:positionH>
                <wp:positionV relativeFrom="paragraph">
                  <wp:posOffset>4572000</wp:posOffset>
                </wp:positionV>
                <wp:extent cx="2973070" cy="155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360pt;width:234.1pt;height:122.4pt" coordorigin="4916,7200" coordsize="4682,2448">
                <v:shape id="shape_0" stroked="f" o:allowincell="f" style="position:absolute;left:4916;top:7200;width:178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478.8pt;width:234.05pt;height:122.4pt" coordorigin="4915,9576" coordsize="4681,2448">
                <v:shape id="shape_0" stroked="f" o:allowincell="f" style="position:absolute;left:4915;top:9576;width:182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8010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595.8pt;width:234.05pt;height:122.4pt" coordorigin="4926,11916" coordsize="4681,2448">
                <v:shape id="shape_0" stroked="f" o:allowincell="f" style="position:absolute;left:4926;top:11916;width:187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169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360pt;width:234.05pt;height:122.4pt" coordorigin="9294,7200" coordsize="4681,2448">
                <v:shape id="shape_0" stroked="f" o:allowincell="f" style="position:absolute;left:9294;top:7200;width:175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1055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6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477pt;width:234.1pt;height:122.4pt" coordorigin="9293,9540" coordsize="4682,2448">
                <v:shape id="shape_0" stroked="f" o:allowincell="f" style="position:absolute;left:9293;top:9540;width:183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804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595.8pt;width:234.1pt;height:122.4pt" coordorigin="9304,11916" coordsize="4682,2448">
                <v:shape id="shape_0" stroked="f" o:allowincell="f" style="position:absolute;left:9304;top:11916;width:176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105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47pt;width:234.1pt;height:153pt" coordorigin="9293,940" coordsize="4682,3060">
                <v:shape id="shape_0" stroked="f" o:allowincell="f" style="position:absolute;left:9293;top:940;width:179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759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47pt;width:234.1pt;height:153pt" coordorigin="13697,940" coordsize="4682,3060">
                <v:shape id="shape_0" stroked="f" o:allowincell="f" style="position:absolute;left:13697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4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169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203.6pt;width:234.1pt;height:153pt" coordorigin="9294,4072" coordsize="4682,3060">
                <v:shape id="shape_0" stroked="f" o:allowincell="f" style="position:absolute;left:9294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0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9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823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203.6pt;width:234.1pt;height:153pt" coordorigin="13698,4072" coordsize="4682,3060">
                <v:shape id="shape_0" stroked="f" o:allowincell="f" style="position:absolute;left:13698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4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3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9823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360pt;width:234.05pt;height:122.4pt" coordorigin="13698,7200" coordsize="4681,2448">
                <v:shape id="shape_0" stroked="f" o:allowincell="f" style="position:absolute;left:13698;top:7200;width:179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3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759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478.8pt;width:234.05pt;height:122.4pt" coordorigin="13697,9576" coordsize="4681,2448">
                <v:shape id="shape_0" stroked="f" o:allowincell="f" style="position:absolute;left:13697;top:9576;width:182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3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1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0458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4pt;margin-top:595.8pt;width:234.1pt;height:122.4pt" coordorigin="13708,11916" coordsize="4682,2448">
                <v:shape id="shape_0" stroked="f" o:allowincell="f" style="position:absolute;left:13708;top:11916;width:172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4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3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698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.55pt;margin-top:47pt;width:234.1pt;height:153pt" coordorigin="18011,940" coordsize="4682,3060">
                <v:shape id="shape_0" stroked="f" o:allowincell="f" style="position:absolute;left:18011;top:940;width:192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8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762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.6pt;margin-top:203.6pt;width:234.1pt;height:153pt" coordorigin="18012,4072" coordsize="4682,3060">
                <v:shape id="shape_0" stroked="f" o:allowincell="f" style="position:absolute;left:18012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8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7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762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.6pt;margin-top:360pt;width:234.05pt;height:122.4pt" coordorigin="18012,7200" coordsize="4681,2448">
                <v:shape id="shape_0" stroked="f" o:allowincell="f" style="position:absolute;left:18012;top:7200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7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698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.55pt;margin-top:478.8pt;width:234.05pt;height:122.4pt" coordorigin="18011,9576" coordsize="4681,2448">
                <v:shape id="shape_0" stroked="f" o:allowincell="f" style="position:absolute;left:18011;top:9576;width:185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7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5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43970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1.1pt;margin-top:595.8pt;width:234.05pt;height:122.4pt" coordorigin="18022,11916" coordsize="4681,2448">
                <v:shape id="shape_0" stroked="f" o:allowincell="f" style="position:absolute;left:18022;top:11916;width:178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7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6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6:00Z</dcterms:created>
  <dc:creator>bless</dc:creator>
  <dc:description/>
  <dc:language>en-US</dc:language>
  <cp:lastModifiedBy>bless</cp:lastModifiedBy>
  <cp:lastPrinted>2003-09-24T16:02:00Z</cp:lastPrinted>
  <dcterms:modified xsi:type="dcterms:W3CDTF">2010-09-30T08:56:00Z</dcterms:modified>
  <cp:revision>2</cp:revision>
  <dc:subject>結婚式 招待状・席次表 無料テンプレート　25卓　200名様</dc:subject>
  <dc:title>bless　テンプレート</dc:title>
</cp:coreProperties>
</file>