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487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487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48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9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935</wp:posOffset>
            </wp:positionH>
            <wp:positionV relativeFrom="paragraph">
              <wp:posOffset>3280410</wp:posOffset>
            </wp:positionV>
            <wp:extent cx="800100" cy="75628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85220</wp:posOffset>
            </wp:positionH>
            <wp:positionV relativeFrom="paragraph">
              <wp:posOffset>3273425</wp:posOffset>
            </wp:positionV>
            <wp:extent cx="800100" cy="756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9640</wp:posOffset>
            </wp:positionH>
            <wp:positionV relativeFrom="paragraph">
              <wp:posOffset>3267710</wp:posOffset>
            </wp:positionV>
            <wp:extent cx="800100" cy="756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0680</wp:posOffset>
            </wp:positionH>
            <wp:positionV relativeFrom="paragraph">
              <wp:posOffset>6707505</wp:posOffset>
            </wp:positionV>
            <wp:extent cx="800100" cy="7562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3380</wp:posOffset>
            </wp:positionH>
            <wp:positionV relativeFrom="paragraph">
              <wp:posOffset>6726555</wp:posOffset>
            </wp:positionV>
            <wp:extent cx="800100" cy="7562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5425</wp:posOffset>
            </wp:positionH>
            <wp:positionV relativeFrom="paragraph">
              <wp:posOffset>-247650</wp:posOffset>
            </wp:positionV>
            <wp:extent cx="1187450" cy="5892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571500</wp:posOffset>
            </wp:positionV>
            <wp:extent cx="4600575" cy="457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77.35pt;width:351.75pt;height:207pt" coordorigin="735,3547" coordsize="703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06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77.35pt;width:351.75pt;height:207pt" coordorigin="7819,3547" coordsize="7035,4140">
                <v:shape id="shape_0" stroked="f" o:allowincell="f" style="position:absolute;left:781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452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177.35pt;width:351.75pt;height:207pt" coordorigin="15015,3547" coordsize="7035,4140">
                <v:shape id="shape_0" stroked="f" o:allowincell="f" style="position:absolute;left:1501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88900</wp:posOffset>
                </wp:positionV>
                <wp:extent cx="4280535" cy="876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7pt;width:337.05pt;height:69pt" coordorigin="8091,140" coordsize="6741,1380">
                <v:shape id="shape_0" stroked="f" o:allowincell="f" style="position:absolute;left:10882;top: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4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2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5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2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8:00Z</dcterms:modified>
  <cp:revision>15</cp:revision>
  <dc:subject>結婚式 招待状・席次表 無料テンプレート　5卓40　名様</dc:subject>
  <dc:title>blessテンプレート</dc:title>
</cp:coreProperties>
</file>