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0</wp:posOffset>
            </wp:positionH>
            <wp:positionV relativeFrom="paragraph">
              <wp:posOffset>7543800</wp:posOffset>
            </wp:positionV>
            <wp:extent cx="2492375" cy="245872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842750</wp:posOffset>
            </wp:positionH>
            <wp:positionV relativeFrom="paragraph">
              <wp:posOffset>635</wp:posOffset>
            </wp:positionV>
            <wp:extent cx="2492375" cy="245872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923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842115</wp:posOffset>
            </wp:positionH>
            <wp:positionV relativeFrom="paragraph">
              <wp:posOffset>7543800</wp:posOffset>
            </wp:positionV>
            <wp:extent cx="2492375" cy="24587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923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0</wp:posOffset>
            </wp:positionH>
            <wp:positionV relativeFrom="paragraph">
              <wp:posOffset>-25400</wp:posOffset>
            </wp:positionV>
            <wp:extent cx="2492375" cy="24587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17730</wp:posOffset>
                </wp:positionH>
                <wp:positionV relativeFrom="paragraph">
                  <wp:posOffset>-21590</wp:posOffset>
                </wp:positionV>
                <wp:extent cx="920115" cy="1828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.7pt;mso-position-vertical-relative:text;margin-left:96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17730</wp:posOffset>
                </wp:positionH>
                <wp:positionV relativeFrom="paragraph">
                  <wp:posOffset>138430</wp:posOffset>
                </wp:positionV>
                <wp:extent cx="1280160" cy="1828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0.9pt;mso-position-vertical-relative:text;margin-left:96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17730</wp:posOffset>
                </wp:positionH>
                <wp:positionV relativeFrom="paragraph">
                  <wp:posOffset>297180</wp:posOffset>
                </wp:positionV>
                <wp:extent cx="1040130" cy="184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3.4pt;mso-position-vertical-relative:text;margin-left:96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6745</wp:posOffset>
                </wp:positionH>
                <wp:positionV relativeFrom="paragraph">
                  <wp:posOffset>-114300</wp:posOffset>
                </wp:positionV>
                <wp:extent cx="546735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9pt;mso-position-vertical-relative:text;margin-left:4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2853690" cy="3886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0pt;mso-position-vertical-relative:text;margin-left:8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6745</wp:posOffset>
                </wp:positionH>
                <wp:positionV relativeFrom="paragraph">
                  <wp:posOffset>137160</wp:posOffset>
                </wp:positionV>
                <wp:extent cx="546735" cy="4114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0.8pt;mso-position-vertical-relative:text;margin-left:4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93210</wp:posOffset>
            </wp:positionH>
            <wp:positionV relativeFrom="paragraph">
              <wp:posOffset>2228850</wp:posOffset>
            </wp:positionV>
            <wp:extent cx="800100" cy="75628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57360</wp:posOffset>
            </wp:positionH>
            <wp:positionV relativeFrom="paragraph">
              <wp:posOffset>2196465</wp:posOffset>
            </wp:positionV>
            <wp:extent cx="800100" cy="75628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02735</wp:posOffset>
            </wp:positionH>
            <wp:positionV relativeFrom="paragraph">
              <wp:posOffset>7381875</wp:posOffset>
            </wp:positionV>
            <wp:extent cx="800100" cy="75628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366885</wp:posOffset>
            </wp:positionH>
            <wp:positionV relativeFrom="paragraph">
              <wp:posOffset>7349490</wp:posOffset>
            </wp:positionV>
            <wp:extent cx="800100" cy="75628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734675</wp:posOffset>
            </wp:positionH>
            <wp:positionV relativeFrom="paragraph">
              <wp:posOffset>4840605</wp:posOffset>
            </wp:positionV>
            <wp:extent cx="800100" cy="75628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67965</wp:posOffset>
            </wp:positionH>
            <wp:positionV relativeFrom="paragraph">
              <wp:posOffset>4840605</wp:posOffset>
            </wp:positionV>
            <wp:extent cx="800100" cy="75628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511925</wp:posOffset>
            </wp:positionH>
            <wp:positionV relativeFrom="paragraph">
              <wp:posOffset>-430530</wp:posOffset>
            </wp:positionV>
            <wp:extent cx="1187450" cy="58928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33950</wp:posOffset>
            </wp:positionH>
            <wp:positionV relativeFrom="paragraph">
              <wp:posOffset>388620</wp:posOffset>
            </wp:positionV>
            <wp:extent cx="4533900" cy="45720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16835</wp:posOffset>
                </wp:positionH>
                <wp:positionV relativeFrom="paragraph">
                  <wp:posOffset>1115060</wp:posOffset>
                </wp:positionV>
                <wp:extent cx="9353550" cy="29311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3520" cy="2931120"/>
                          <a:chOff x="0" y="0"/>
                          <a:chExt cx="9353520" cy="293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66560" cy="292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9640" cy="281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3440" y="13219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9520" y="0"/>
                              <a:ext cx="1426680" cy="29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86960" y="5040"/>
                            <a:ext cx="4066560" cy="292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9640" cy="281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3440" y="13222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9880" y="0"/>
                              <a:ext cx="1426680" cy="29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05pt;margin-top:87.8pt;width:736.5pt;height:230.8pt" coordorigin="4121,1756" coordsize="14730,4616">
                <v:group id="shape_0" style="position:absolute;left:4121;top:1756;width:6404;height:460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121;top:1756;width:2266;height:4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8;top:383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8;top:1756;width:2246;height:46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447;top:1764;width:6404;height:4608">
                  <v:shape id="shape_0" stroked="f" o:allowincell="f" style="position:absolute;left:12447;top:1764;width:2266;height:4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114;top:3846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604;top:1764;width:2246;height:46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4135</wp:posOffset>
                </wp:positionH>
                <wp:positionV relativeFrom="paragraph">
                  <wp:posOffset>4040505</wp:posOffset>
                </wp:positionV>
                <wp:extent cx="4066540" cy="24980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6560" cy="2498040"/>
                          <a:chOff x="0" y="0"/>
                          <a:chExt cx="4066560" cy="249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1028160"/>
                            <a:ext cx="340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0"/>
                            <a:ext cx="1426680" cy="24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05pt;margin-top:318.15pt;width:320.2pt;height:196.7pt" coordorigin="2101,6363" coordsize="6404,3934">
                <v:shape id="shape_0" stroked="f" o:allowincell="f" style="position:absolute;left:2101;top:6363;width:2266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8;top:7982;width:53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8;top:6363;width:2246;height:3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68460</wp:posOffset>
                </wp:positionH>
                <wp:positionV relativeFrom="paragraph">
                  <wp:posOffset>4040505</wp:posOffset>
                </wp:positionV>
                <wp:extent cx="4066540" cy="24980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6560" cy="2498040"/>
                          <a:chOff x="0" y="0"/>
                          <a:chExt cx="4066560" cy="249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1028160"/>
                            <a:ext cx="340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0"/>
                            <a:ext cx="1426680" cy="24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9.8pt;margin-top:318.15pt;width:320.2pt;height:196.7pt" coordorigin="14596,6363" coordsize="6404,3934">
                <v:shape id="shape_0" stroked="f" o:allowincell="f" style="position:absolute;left:14596;top:6363;width:2266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63;top:7982;width:53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53;top:6363;width:2246;height:3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6835</wp:posOffset>
                </wp:positionH>
                <wp:positionV relativeFrom="paragraph">
                  <wp:posOffset>6595110</wp:posOffset>
                </wp:positionV>
                <wp:extent cx="4066540" cy="24980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6560" cy="2498040"/>
                          <a:chOff x="0" y="0"/>
                          <a:chExt cx="4066560" cy="249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1028160"/>
                            <a:ext cx="340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0"/>
                            <a:ext cx="1426680" cy="24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05pt;margin-top:519.3pt;width:320.2pt;height:196.7pt" coordorigin="4121,10386" coordsize="6404,3934">
                <v:shape id="shape_0" stroked="f" o:allowincell="f" style="position:absolute;left:4121;top:10386;width:2266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8;top:12005;width:53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8;top:10386;width:2246;height:3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04480</wp:posOffset>
                </wp:positionH>
                <wp:positionV relativeFrom="paragraph">
                  <wp:posOffset>6595110</wp:posOffset>
                </wp:positionV>
                <wp:extent cx="4066540" cy="24980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6560" cy="2498040"/>
                          <a:chOff x="0" y="0"/>
                          <a:chExt cx="4066560" cy="249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1028160"/>
                            <a:ext cx="340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0"/>
                            <a:ext cx="1426680" cy="24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2.4pt;margin-top:519.3pt;width:320.2pt;height:196.7pt" coordorigin="12448,10386" coordsize="6404,3934">
                <v:shape id="shape_0" stroked="f" o:allowincell="f" style="position:absolute;left:12448;top:10386;width:2266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15;top:12005;width:53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05;top:10386;width:2246;height:3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74285</wp:posOffset>
                </wp:positionH>
                <wp:positionV relativeFrom="paragraph">
                  <wp:posOffset>-93980</wp:posOffset>
                </wp:positionV>
                <wp:extent cx="4280535" cy="8763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76240"/>
                          <a:chOff x="0" y="0"/>
                          <a:chExt cx="4280400" cy="876240"/>
                        </a:xfrm>
                      </wpg:grpSpPr>
                      <wps:wsp>
                        <wps:cNvSpPr txBox="1"/>
                        <wps:spPr>
                          <a:xfrm>
                            <a:off x="1772280" y="4647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2860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457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55pt;margin-top:-7.4pt;width:337.05pt;height:69pt" coordorigin="7991,-148" coordsize="6741,1380">
                <v:shape id="shape_0" stroked="f" o:allowincell="f" style="position:absolute;left:10782;top:58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1;top:17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3;top:-11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8;top:-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9;top:-148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00;top:212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42;top:-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61;top:-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81;top:-148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42:00Z</dcterms:created>
  <dc:creator>bless</dc:creator>
  <dc:description/>
  <cp:keywords/>
  <dc:language>en-US</dc:language>
  <cp:lastModifiedBy>bless</cp:lastModifiedBy>
  <cp:lastPrinted>2003-09-24T16:02:00Z</cp:lastPrinted>
  <dcterms:modified xsi:type="dcterms:W3CDTF">2010-09-30T08:58:00Z</dcterms:modified>
  <cp:revision>14</cp:revision>
  <dc:subject>結婚式 招待状・席次表 無料テンプレート　6卓　60名様</dc:subject>
  <dc:title>blessテンプレート</dc:title>
</cp:coreProperties>
</file>