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25400</wp:posOffset>
                </wp:positionV>
                <wp:extent cx="54673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830</wp:posOffset>
                </wp:positionH>
                <wp:positionV relativeFrom="paragraph">
                  <wp:posOffset>88900</wp:posOffset>
                </wp:positionV>
                <wp:extent cx="285369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7pt;mso-position-vertical-relative:text;margin-left:1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546735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7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5425</wp:posOffset>
            </wp:positionH>
            <wp:positionV relativeFrom="paragraph">
              <wp:posOffset>-455295</wp:posOffset>
            </wp:positionV>
            <wp:extent cx="1187450" cy="58928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2910</wp:posOffset>
            </wp:positionH>
            <wp:positionV relativeFrom="paragraph">
              <wp:posOffset>2171700</wp:posOffset>
            </wp:positionV>
            <wp:extent cx="800100" cy="7562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05950</wp:posOffset>
            </wp:positionH>
            <wp:positionV relativeFrom="paragraph">
              <wp:posOffset>2139315</wp:posOffset>
            </wp:positionV>
            <wp:extent cx="800100" cy="75628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28155</wp:posOffset>
            </wp:positionH>
            <wp:positionV relativeFrom="paragraph">
              <wp:posOffset>4998085</wp:posOffset>
            </wp:positionV>
            <wp:extent cx="800100" cy="7562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6850</wp:posOffset>
            </wp:positionH>
            <wp:positionV relativeFrom="paragraph">
              <wp:posOffset>4991100</wp:posOffset>
            </wp:positionV>
            <wp:extent cx="800100" cy="7562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4225</wp:posOffset>
            </wp:positionH>
            <wp:positionV relativeFrom="paragraph">
              <wp:posOffset>4985385</wp:posOffset>
            </wp:positionV>
            <wp:extent cx="800100" cy="7562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5370</wp:posOffset>
            </wp:positionH>
            <wp:positionV relativeFrom="paragraph">
              <wp:posOffset>363855</wp:posOffset>
            </wp:positionV>
            <wp:extent cx="4667250" cy="4572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32910</wp:posOffset>
            </wp:positionH>
            <wp:positionV relativeFrom="paragraph">
              <wp:posOffset>7359650</wp:posOffset>
            </wp:positionV>
            <wp:extent cx="800100" cy="7562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05950</wp:posOffset>
            </wp:positionH>
            <wp:positionV relativeFrom="paragraph">
              <wp:posOffset>7327265</wp:posOffset>
            </wp:positionV>
            <wp:extent cx="800100" cy="7562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785</wp:posOffset>
                </wp:positionH>
                <wp:positionV relativeFrom="paragraph">
                  <wp:posOffset>-118745</wp:posOffset>
                </wp:positionV>
                <wp:extent cx="4280535" cy="876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-9.35pt;width:337.05pt;height:69pt" coordorigin="8091,-187" coordsize="6741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54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-1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-4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-18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17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-1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-4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-18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910</wp:posOffset>
                </wp:positionH>
                <wp:positionV relativeFrom="paragraph">
                  <wp:posOffset>6616700</wp:posOffset>
                </wp:positionV>
                <wp:extent cx="9333865" cy="2423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720" cy="2423160"/>
                          <a:chOff x="0" y="0"/>
                          <a:chExt cx="9333720" cy="242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0"/>
                            <a:ext cx="143964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760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7040" y="0"/>
                            <a:ext cx="142668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521pt;width:734.95pt;height:190.8pt" coordorigin="4266,10420" coordsize="14699,3816">
                <v:shape id="shape_0" stroked="f" o:allowincell="f" style="position:absolute;left:4266;top:10420;width:2266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118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10420;width:2246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1;top:10420;width:2266;height:3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0;top:118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8;top:10420;width:2246;height:3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625</wp:posOffset>
                </wp:positionH>
                <wp:positionV relativeFrom="paragraph">
                  <wp:posOffset>4215130</wp:posOffset>
                </wp:positionV>
                <wp:extent cx="13658850" cy="2720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760" cy="2720520"/>
                          <a:chOff x="0" y="0"/>
                          <a:chExt cx="13658760" cy="27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051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6280" y="0"/>
                            <a:ext cx="406656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051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92200" y="0"/>
                            <a:ext cx="406656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800" y="10051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88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331.9pt;width:1075.5pt;height:214.2pt" coordorigin="875,6638" coordsize="21510,4284">
                <v:group id="shape_0" style="position:absolute;left:875;top:6638;width:6404;height:4284">
                  <v:shape id="shape_0" stroked="f" o:allowincell="f" style="position:absolute;left:875;top:6638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2;top:822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1;top:6638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28;top:6638;width:6404;height:4284">
                  <v:shape id="shape_0" stroked="f" o:allowincell="f" style="position:absolute;left:8428;top:6638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5;top:822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85;top:6638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81;top:6638;width:6405;height:4284">
                  <v:shape id="shape_0" stroked="f" o:allowincell="f" style="position:absolute;left:15981;top:6638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8;top:822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8;top:6638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8435</wp:posOffset>
                </wp:positionH>
                <wp:positionV relativeFrom="paragraph">
                  <wp:posOffset>1143000</wp:posOffset>
                </wp:positionV>
                <wp:extent cx="9333865" cy="2971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720" cy="2971800"/>
                          <a:chOff x="0" y="0"/>
                          <a:chExt cx="933372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372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160" y="0"/>
                              <a:ext cx="143964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7040" y="0"/>
                              <a:ext cx="142668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6560" y="1256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0920" y="1256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90pt;width:734.95pt;height:234pt" coordorigin="4281,1800" coordsize="14699,4680">
                <v:group id="shape_0" style="position:absolute;left:4281;top:1800;width:14699;height:4680">
                  <v:shape id="shape_0" stroked="f" o:allowincell="f" style="position:absolute;left:4281;top:1800;width:226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8;top:1800;width:224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6;top:1800;width:226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33;top:1800;width:224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00;top:37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6;top:37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0</wp:posOffset>
                </wp:positionH>
                <wp:positionV relativeFrom="paragraph">
                  <wp:posOffset>-204470</wp:posOffset>
                </wp:positionV>
                <wp:extent cx="920115" cy="1828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1pt;mso-position-vertical-relative:text;margin-left:9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0</wp:posOffset>
                </wp:positionH>
                <wp:positionV relativeFrom="paragraph">
                  <wp:posOffset>-44450</wp:posOffset>
                </wp:positionV>
                <wp:extent cx="1280160" cy="1828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.5pt;mso-position-vertical-relative:text;margin-left:9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01550</wp:posOffset>
                </wp:positionH>
                <wp:positionV relativeFrom="paragraph">
                  <wp:posOffset>114300</wp:posOffset>
                </wp:positionV>
                <wp:extent cx="1040130" cy="184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pt;mso-position-vertical-relative:text;margin-left:9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08:58:00Z</dcterms:modified>
  <cp:revision>15</cp:revision>
  <dc:subject>結婚式 招待状・席次表 無料テンプレート　7卓　70名様</dc:subject>
  <dc:title>blessテンプレート</dc:title>
</cp:coreProperties>
</file>