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842750</wp:posOffset>
            </wp:positionH>
            <wp:positionV relativeFrom="paragraph">
              <wp:posOffset>635</wp:posOffset>
            </wp:positionV>
            <wp:extent cx="2492375" cy="2458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842115</wp:posOffset>
            </wp:positionH>
            <wp:positionV relativeFrom="paragraph">
              <wp:posOffset>7543800</wp:posOffset>
            </wp:positionV>
            <wp:extent cx="2492375" cy="2458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-25400</wp:posOffset>
            </wp:positionV>
            <wp:extent cx="2492375" cy="245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6822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6822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682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9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860</wp:posOffset>
            </wp:positionH>
            <wp:positionV relativeFrom="paragraph">
              <wp:posOffset>2004060</wp:posOffset>
            </wp:positionV>
            <wp:extent cx="800100" cy="75628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4440</wp:posOffset>
            </wp:positionH>
            <wp:positionV relativeFrom="paragraph">
              <wp:posOffset>1960245</wp:posOffset>
            </wp:positionV>
            <wp:extent cx="800100" cy="7562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9310</wp:posOffset>
            </wp:positionH>
            <wp:positionV relativeFrom="paragraph">
              <wp:posOffset>2005965</wp:posOffset>
            </wp:positionV>
            <wp:extent cx="800100" cy="7562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8145</wp:posOffset>
            </wp:positionH>
            <wp:positionV relativeFrom="paragraph">
              <wp:posOffset>4859655</wp:posOffset>
            </wp:positionV>
            <wp:extent cx="800100" cy="7562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01425</wp:posOffset>
            </wp:positionH>
            <wp:positionV relativeFrom="paragraph">
              <wp:posOffset>4815840</wp:posOffset>
            </wp:positionV>
            <wp:extent cx="800100" cy="7562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3595</wp:posOffset>
            </wp:positionH>
            <wp:positionV relativeFrom="paragraph">
              <wp:posOffset>4861560</wp:posOffset>
            </wp:positionV>
            <wp:extent cx="800100" cy="75628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01175</wp:posOffset>
            </wp:positionH>
            <wp:positionV relativeFrom="paragraph">
              <wp:posOffset>7315200</wp:posOffset>
            </wp:positionV>
            <wp:extent cx="800100" cy="7562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3850</wp:posOffset>
            </wp:positionH>
            <wp:positionV relativeFrom="paragraph">
              <wp:posOffset>7315200</wp:posOffset>
            </wp:positionV>
            <wp:extent cx="800100" cy="7562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37325</wp:posOffset>
            </wp:positionH>
            <wp:positionV relativeFrom="paragraph">
              <wp:posOffset>-431800</wp:posOffset>
            </wp:positionV>
            <wp:extent cx="1187450" cy="58928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21225</wp:posOffset>
            </wp:positionH>
            <wp:positionV relativeFrom="paragraph">
              <wp:posOffset>387350</wp:posOffset>
            </wp:positionV>
            <wp:extent cx="4975225" cy="457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914400</wp:posOffset>
                </wp:positionV>
                <wp:extent cx="4066540" cy="2926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72pt;width:320.2pt;height:230.4pt" coordorigin="946,1440" coordsize="6404,4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;top:1440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1440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3675</wp:posOffset>
                </wp:positionH>
                <wp:positionV relativeFrom="paragraph">
                  <wp:posOffset>914400</wp:posOffset>
                </wp:positionV>
                <wp:extent cx="4066540" cy="2926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25pt;margin-top:72pt;width:320.2pt;height:230.4pt" coordorigin="8305,1440" coordsize="6404,4608">
                <v:shape id="shape_0" stroked="f" o:allowincell="f" style="position:absolute;left:8305;top:1440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2;top:352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2;top:1440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4575</wp:posOffset>
                </wp:positionH>
                <wp:positionV relativeFrom="paragraph">
                  <wp:posOffset>845820</wp:posOffset>
                </wp:positionV>
                <wp:extent cx="4066540" cy="2926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926080"/>
                          <a:chOff x="0" y="0"/>
                          <a:chExt cx="4066560" cy="29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321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9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66.6pt;width:320.2pt;height:230.4pt" coordorigin="15645,1332" coordsize="6404,4608">
                <v:shape id="shape_0" stroked="f" o:allowincell="f" style="position:absolute;left:15645;top:1332;width:2266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2;top:341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2;top:1332;width:2246;height:4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30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pt;margin-top:318.35pt;width:320.2pt;height:196.7pt" coordorigin="938,6367" coordsize="6404,3934">
                <v:shape id="shape_0" stroked="f" o:allowincell="f" style="position:absolute;left:938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5580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pt;margin-top:318.35pt;width:320.2pt;height:196.7pt" coordorigin="8308,6367" coordsize="6404,3934">
                <v:shape id="shape_0" stroked="f" o:allowincell="f" style="position:absolute;left:8308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5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5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35210</wp:posOffset>
                </wp:positionH>
                <wp:positionV relativeFrom="paragraph">
                  <wp:posOffset>4043045</wp:posOffset>
                </wp:positionV>
                <wp:extent cx="4066540" cy="2498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pt;margin-top:318.35pt;width:320.2pt;height:196.7pt" coordorigin="15646,6367" coordsize="6404,3934">
                <v:shape id="shape_0" stroked="f" o:allowincell="f" style="position:absolute;left:15646;top:6367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3;top:7986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3;top:6367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6515100</wp:posOffset>
                </wp:positionV>
                <wp:extent cx="4066540" cy="24980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13pt;width:320.2pt;height:196.7pt" coordorigin="4147,10260" coordsize="6404,3934">
                <v:shape id="shape_0" stroked="f" o:allowincell="f" style="position:absolute;left:4147;top:1026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4;top:1187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4;top:1026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12735</wp:posOffset>
                </wp:positionH>
                <wp:positionV relativeFrom="paragraph">
                  <wp:posOffset>6515100</wp:posOffset>
                </wp:positionV>
                <wp:extent cx="4066540" cy="2498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6560" cy="2498040"/>
                          <a:chOff x="0" y="0"/>
                          <a:chExt cx="406656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28160"/>
                            <a:ext cx="340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0"/>
                            <a:ext cx="1426680" cy="24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05pt;margin-top:513pt;width:320.2pt;height:196.7pt" coordorigin="12461,10260" coordsize="6404,3934">
                <v:shape id="shape_0" stroked="f" o:allowincell="f" style="position:absolute;left:12461;top:10260;width:2266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8;top:11879;width:5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8;top:10260;width:2246;height:3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9685</wp:posOffset>
                </wp:positionH>
                <wp:positionV relativeFrom="paragraph">
                  <wp:posOffset>-95250</wp:posOffset>
                </wp:positionV>
                <wp:extent cx="4280535" cy="876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76240"/>
                          <a:chOff x="0" y="0"/>
                          <a:chExt cx="4280400" cy="876240"/>
                        </a:xfrm>
                      </wpg:grpSpPr>
                      <wps:wsp>
                        <wps:cNvSpPr txBox="1"/>
                        <wps:spPr>
                          <a:xfrm>
                            <a:off x="1772280" y="464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55pt;margin-top:-7.5pt;width:337.05pt;height:68.95pt" coordorigin="8031,-150" coordsize="6741,1379">
                <v:shape id="shape_0" stroked="f" o:allowincell="f" style="position:absolute;left:10822;top:58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7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3;top:-11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8;top:-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-15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0;top:2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2;top:-7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1;top:-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1;top:-15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09-30T08:58:00Z</dcterms:modified>
  <cp:revision>17</cp:revision>
  <dc:subject>結婚式 招待状・席次表 無料テンプレート8卓　80名様</dc:subject>
  <dc:title>blessテンプレート</dc:title>
</cp:coreProperties>
</file>