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25260</wp:posOffset>
            </wp:positionH>
            <wp:positionV relativeFrom="paragraph">
              <wp:posOffset>91440</wp:posOffset>
            </wp:positionV>
            <wp:extent cx="1187450" cy="5892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910590</wp:posOffset>
            </wp:positionV>
            <wp:extent cx="460057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7620</wp:posOffset>
                </wp:positionH>
                <wp:positionV relativeFrom="paragraph">
                  <wp:posOffset>427990</wp:posOffset>
                </wp:positionV>
                <wp:extent cx="4280535" cy="87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33.7pt;width:337.05pt;height:69pt" coordorigin="8012,674" coordsize="6741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3;top:14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99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81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0;top:67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1;top:103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3;top:7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2;top:81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2;top:67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8215</wp:posOffset>
                </wp:positionH>
                <wp:positionV relativeFrom="paragraph">
                  <wp:posOffset>-21590</wp:posOffset>
                </wp:positionV>
                <wp:extent cx="92011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7pt;mso-position-vertical-relative:text;margin-left:9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8215</wp:posOffset>
                </wp:positionH>
                <wp:positionV relativeFrom="paragraph">
                  <wp:posOffset>138430</wp:posOffset>
                </wp:positionV>
                <wp:extent cx="128016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0.9pt;mso-position-vertical-relative:text;margin-left:9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821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9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806565</wp:posOffset>
            </wp:positionV>
            <wp:extent cx="2492375" cy="24587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115</wp:posOffset>
            </wp:positionH>
            <wp:positionV relativeFrom="paragraph">
              <wp:posOffset>6806565</wp:posOffset>
            </wp:positionV>
            <wp:extent cx="2492375" cy="24587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0855</wp:posOffset>
            </wp:positionH>
            <wp:positionV relativeFrom="paragraph">
              <wp:posOffset>2194560</wp:posOffset>
            </wp:positionV>
            <wp:extent cx="800100" cy="75628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49050</wp:posOffset>
            </wp:positionH>
            <wp:positionV relativeFrom="paragraph">
              <wp:posOffset>2165985</wp:posOffset>
            </wp:positionV>
            <wp:extent cx="800100" cy="7562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2194560</wp:posOffset>
            </wp:positionV>
            <wp:extent cx="800100" cy="7562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0</wp:posOffset>
            </wp:positionH>
            <wp:positionV relativeFrom="paragraph">
              <wp:posOffset>4815840</wp:posOffset>
            </wp:positionV>
            <wp:extent cx="800100" cy="7562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66195</wp:posOffset>
            </wp:positionH>
            <wp:positionV relativeFrom="paragraph">
              <wp:posOffset>4787265</wp:posOffset>
            </wp:positionV>
            <wp:extent cx="800100" cy="7562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4095</wp:posOffset>
            </wp:positionH>
            <wp:positionV relativeFrom="paragraph">
              <wp:posOffset>4815840</wp:posOffset>
            </wp:positionV>
            <wp:extent cx="800100" cy="7562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77050</wp:posOffset>
            </wp:positionH>
            <wp:positionV relativeFrom="paragraph">
              <wp:posOffset>7372350</wp:posOffset>
            </wp:positionV>
            <wp:extent cx="800100" cy="75628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85245</wp:posOffset>
            </wp:positionH>
            <wp:positionV relativeFrom="paragraph">
              <wp:posOffset>7343775</wp:posOffset>
            </wp:positionV>
            <wp:extent cx="800100" cy="75628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3145</wp:posOffset>
            </wp:positionH>
            <wp:positionV relativeFrom="paragraph">
              <wp:posOffset>7372350</wp:posOffset>
            </wp:positionV>
            <wp:extent cx="800100" cy="7562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380</wp:posOffset>
                </wp:positionH>
                <wp:positionV relativeFrom="paragraph">
                  <wp:posOffset>1085850</wp:posOffset>
                </wp:positionV>
                <wp:extent cx="4093210" cy="2926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85.5pt;width:322.35pt;height:230.4pt" coordorigin="988,1710" coordsize="6447,4608">
                <v:shape id="shape_0" stroked="f" o:allowincell="f" style="position:absolute;left:988;top:1710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3809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1710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380</wp:posOffset>
                </wp:positionH>
                <wp:positionV relativeFrom="paragraph">
                  <wp:posOffset>4034790</wp:posOffset>
                </wp:positionV>
                <wp:extent cx="4279900" cy="2331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317.7pt;width:337pt;height:183.6pt" coordorigin="988,6354" coordsize="6740,3672">
                <v:shape id="shape_0" stroked="f" o:allowincell="f" style="position:absolute;left:988;top:6354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7985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6354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</wp:posOffset>
                </wp:positionH>
                <wp:positionV relativeFrom="paragraph">
                  <wp:posOffset>6510020</wp:posOffset>
                </wp:positionV>
                <wp:extent cx="4467225" cy="2400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512.6pt;width:351.75pt;height:189pt" coordorigin="987,10252" coordsize="7035,3780">
                <v:shape id="shape_0" stroked="f" o:allowincell="f" style="position:absolute;left:987;top:1025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1944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025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305</wp:posOffset>
                </wp:positionH>
                <wp:positionV relativeFrom="paragraph">
                  <wp:posOffset>1082675</wp:posOffset>
                </wp:positionV>
                <wp:extent cx="4093210" cy="2926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85.25pt;width:322.35pt;height:230.4pt" coordorigin="8243,1705" coordsize="6447,4608">
                <v:shape id="shape_0" stroked="f" o:allowincell="f" style="position:absolute;left:8243;top:1705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3804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4;top:1705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4305</wp:posOffset>
                </wp:positionH>
                <wp:positionV relativeFrom="paragraph">
                  <wp:posOffset>4031615</wp:posOffset>
                </wp:positionV>
                <wp:extent cx="4279900" cy="2331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317.45pt;width:337pt;height:183.6pt" coordorigin="8243,6349" coordsize="6740,3672">
                <v:shape id="shape_0" stroked="f" o:allowincell="f" style="position:absolute;left:8243;top:6349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7980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4;top:6349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3670</wp:posOffset>
                </wp:positionH>
                <wp:positionV relativeFrom="paragraph">
                  <wp:posOffset>6506845</wp:posOffset>
                </wp:positionV>
                <wp:extent cx="4467225" cy="2400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512.35pt;width:351.75pt;height:189pt" coordorigin="8242,10247" coordsize="7035,3780">
                <v:shape id="shape_0" stroked="f" o:allowincell="f" style="position:absolute;left:8242;top:10247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4;top:11940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3;top:10247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5200</wp:posOffset>
                </wp:positionH>
                <wp:positionV relativeFrom="paragraph">
                  <wp:posOffset>1079500</wp:posOffset>
                </wp:positionV>
                <wp:extent cx="4093210" cy="2926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pt;margin-top:85pt;width:322.35pt;height:230.4pt" coordorigin="15520,1700" coordsize="6447,4608">
                <v:shape id="shape_0" stroked="f" o:allowincell="f" style="position:absolute;left:15520;top:1700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7;top:3799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2;top:1700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55200</wp:posOffset>
                </wp:positionH>
                <wp:positionV relativeFrom="paragraph">
                  <wp:posOffset>4028440</wp:posOffset>
                </wp:positionV>
                <wp:extent cx="4279900" cy="23317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pt;margin-top:317.2pt;width:337pt;height:183.6pt" coordorigin="15520,6344" coordsize="6740,3672">
                <v:shape id="shape_0" stroked="f" o:allowincell="f" style="position:absolute;left:18397;top:7975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0;top:6344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2;top:6344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54565</wp:posOffset>
                </wp:positionH>
                <wp:positionV relativeFrom="paragraph">
                  <wp:posOffset>6558915</wp:posOffset>
                </wp:positionV>
                <wp:extent cx="4467225" cy="2400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95pt;margin-top:516.45pt;width:351.8pt;height:189pt" coordorigin="15519,10329" coordsize="7036,3780">
                <v:shape id="shape_0" stroked="f" o:allowincell="f" style="position:absolute;left:18421;top:12021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9;top:10329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0;top:10329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08:57:00Z</dcterms:modified>
  <cp:revision>18</cp:revision>
  <dc:subject>結婚式 招待状・席次表 無料テンプレート　42卓　420名様</dc:subject>
  <dc:title>blessテンプレート</dc:title>
</cp:coreProperties>
</file>