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2148840</wp:posOffset>
            </wp:positionV>
            <wp:extent cx="1453515" cy="69494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7700</wp:posOffset>
            </wp:positionH>
            <wp:positionV relativeFrom="paragraph">
              <wp:posOffset>2148840</wp:posOffset>
            </wp:positionV>
            <wp:extent cx="1453515" cy="694944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5425</wp:posOffset>
            </wp:positionH>
            <wp:positionV relativeFrom="paragraph">
              <wp:posOffset>438150</wp:posOffset>
            </wp:positionV>
            <wp:extent cx="1187450" cy="5892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257300</wp:posOffset>
            </wp:positionV>
            <wp:extent cx="428053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774700</wp:posOffset>
                </wp:positionV>
                <wp:extent cx="4280535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61pt;width:337.05pt;height:69pt" coordorigin="8091,1220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9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2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5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1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2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4870</wp:posOffset>
                </wp:positionH>
                <wp:positionV relativeFrom="paragraph">
                  <wp:posOffset>48133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9pt;mso-position-vertical-relative:text;margin-left:9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4870</wp:posOffset>
                </wp:positionH>
                <wp:positionV relativeFrom="paragraph">
                  <wp:posOffset>641350</wp:posOffset>
                </wp:positionV>
                <wp:extent cx="1280160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5pt;mso-position-vertical-relative:text;margin-left:9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487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9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347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080260</wp:posOffset>
                </wp:positionV>
                <wp:extent cx="1400175" cy="7406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83.2pt;mso-wrap-distance-left:9.05pt;mso-wrap-distance-right:9.05pt;mso-wrap-distance-top:0pt;mso-wrap-distance-bottom:0pt;margin-top:163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江村 麻紀</cp:lastModifiedBy>
  <cp:lastPrinted>2003-09-24T17:10:00Z</cp:lastPrinted>
  <dcterms:modified xsi:type="dcterms:W3CDTF">2010-09-21T05:53:00Z</dcterms:modified>
  <cp:revision>13</cp:revision>
  <dc:subject>結婚式 招待状・席次表 無料テンプレート　2卓　52名様</dc:subject>
  <dc:title>blessテンプレート</dc:title>
</cp:coreProperties>
</file>